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6. НЕОБРАТИМЫЕ (ПЛАСТИЧЕСКИЕ) ДЕФОРМАЦИИ </w:t>
      </w:r>
    </w:p>
    <w:p>
      <w:pPr>
        <w:pStyle w:val="Normal"/>
        <w:ind w:right="-105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70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65pt" to="468.9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-1050" w:firstLine="720"/>
        <w:jc w:val="both"/>
        <w:rPr>
          <w:sz w:val="28"/>
        </w:rPr>
      </w:pPr>
      <w:r>
        <w:rPr>
          <w:sz w:val="28"/>
        </w:rPr>
        <w:t>Деформация становится необратимой, когда начинается дис</w:t>
        <w:softHyphen/>
        <w:t>сипация энергии, предварительно накопленной в объёме на уп</w:t>
        <w:softHyphen/>
        <w:t>ругой стадии нагружения. С математической точки зрения в рамках энергетической модели для этого необходимо, чтобы все три изменяемые части потенциальной энергии в уравнени</w:t>
        <w:softHyphen/>
        <w:t>ях (4.9), (4.20) стали равноправными участниками процесса, яв</w:t>
        <w:softHyphen/>
        <w:t>ляясь полными производными. Именно в таком случае, без необходимости дополнительной работы внешних сил, часть энер</w:t>
        <w:softHyphen/>
        <w:t>гии может совершить необходимую для пластической деформа</w:t>
        <w:softHyphen/>
        <w:t>ции работу и затем избыточная её часть диссипирует в пространстве в виде тепла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Роль клапана для перехода накопленной упругой энергий в тепло выполняет второе слагаемое и пластическая деформация начинается, когда произвед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преобразуется в полную производную. Это условие, в частности, будет выполнено, если </w:t>
      </w:r>
      <w:r>
        <w:rPr>
          <w:i/>
          <w:sz w:val="28"/>
        </w:rPr>
        <w:t>Т=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const</w:t>
      </w:r>
      <w:r>
        <w:rPr>
          <w:sz w:val="28"/>
        </w:rPr>
        <w:t xml:space="preserve">, что эквивалентно условию пластичности (2.14).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и вместо уравнения (4.20) получим</w:t>
      </w:r>
    </w:p>
    <w:p>
      <w:pPr>
        <w:pStyle w:val="Normal"/>
        <w:ind w:right="-1050" w:hanging="0"/>
        <w:jc w:val="right"/>
        <w:rPr>
          <w:i/>
          <w:i/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>,</w:t>
        <w:tab/>
        <w:tab/>
        <w:tab/>
        <w:tab/>
        <w:t>(6.1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или, с учетом соотношения (4.11)</w:t>
      </w:r>
    </w:p>
    <w:p>
      <w:pPr>
        <w:pStyle w:val="Normal"/>
        <w:ind w:right="-105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ab/>
        <w:t>(6.2)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Разница межд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R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, как следует из уравнения (4.11) достаточно мала и может не учитываться при расчете средних напряжений. Но именно она определяет переход материала в пластическое состояние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В условиях пластической деформации, к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мощность деформации при жёстком повороте обращается ноль за счет </w:t>
      </w:r>
      <w:r>
        <w:rPr>
          <w:i/>
          <w:iCs/>
          <w:sz w:val="28"/>
        </w:rPr>
        <w:t>Г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sz w:val="28"/>
        </w:rPr>
        <w:t xml:space="preserve"> =0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Элементарный акт пластической деформации с энергетической точки зрения можно рассматривать как самопроизвольный циклический процесс с изменением объёма и последующим возвратом его к своему исходному значению. Он сопровождается перераспределением внутренней энергии, накапливаемой на первой фазе цикла за счет работы внешних сил и проявляемой в изменении объёма. На второй фазе объём возвращается к своему исходному значению, накопленная в частице потенциальная энергия идет на увеличение интенсивности деформации  </w:t>
      </w:r>
      <w:r>
        <w:rPr>
          <w:i/>
          <w:iCs/>
          <w:sz w:val="28"/>
        </w:rPr>
        <w:t>Г</w:t>
      </w:r>
      <w:r>
        <w:rPr>
          <w:sz w:val="28"/>
        </w:rPr>
        <w:t xml:space="preserve"> и диссипирует в пространстве. Другими словами, акт пластической деформации завершается возвратом объёма к исходному значению, т. е.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=</w:t>
      </w:r>
      <w:r>
        <w:rPr>
          <w:sz w:val="28"/>
        </w:rPr>
        <w:t>1.</w:t>
      </w:r>
    </w:p>
    <w:p>
      <w:pPr>
        <w:pStyle w:val="Normal1"/>
        <w:ind w:right="-1050" w:firstLine="720"/>
        <w:jc w:val="both"/>
        <w:rPr/>
      </w:pPr>
      <w:r>
        <w:rPr>
          <w:sz w:val="28"/>
        </w:rPr>
        <w:t xml:space="preserve">Например, при однородном растяжении с уравнениями движения (5.16) при условиях  (5.17) и (5.18) после достижения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const</w:t>
      </w:r>
      <w:r>
        <w:rPr>
          <w:sz w:val="28"/>
        </w:rPr>
        <w:t xml:space="preserve"> и некоторой деформа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при последующем увеличении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x</m:t>
            </m:r>
          </m:sub>
        </m:sSub>
      </m:oMath>
      <w:r>
        <w:rPr>
          <w:sz w:val="28"/>
        </w:rPr>
        <w:t xml:space="preserve"> и величины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за счет увеличения деформации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</m:oMath>
      <w:r>
        <w:rPr>
          <w:sz w:val="28"/>
        </w:rPr>
        <w:t xml:space="preserve">, т. е.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ε</m:t>
        </m:r>
      </m:oMath>
      <w:r>
        <w:rPr>
          <w:sz w:val="28"/>
        </w:rPr>
        <w:t>, характеризующее на</w:t>
        <w:softHyphen/>
        <w:t xml:space="preserve">копленную энергию произведени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>, входящее в первое слагаемое уравнения (6.2), достигает значения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 xml:space="preserve">      (6.3)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Этого достаточно, чтобы при последующем уменьшении </w:t>
      </w:r>
      <w:r>
        <w:rPr>
          <w:i/>
          <w:sz w:val="28"/>
        </w:rPr>
        <w:t>R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 xml:space="preserve">1 на второй фазе цикла увеличить дополнительно деформацию на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</m:oMath>
      <w:r>
        <w:rPr>
          <w:sz w:val="28"/>
        </w:rPr>
        <w:t xml:space="preserve"> и она достигнет</w:t>
      </w:r>
    </w:p>
    <w:p>
      <w:pPr>
        <w:pStyle w:val="Normal1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(6.4)</w:t>
      </w:r>
    </w:p>
    <w:p>
      <w:pPr>
        <w:pStyle w:val="TextBody"/>
        <w:rPr/>
      </w:pPr>
      <w:r>
        <w:rPr/>
        <w:t>при этом составляющая энергии, определяемая первым слагае</w:t>
        <w:softHyphen/>
        <w:t>мым, уменьшается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>(6.5)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Избыточная часть потенциальной энергии, бесконечно ма</w:t>
        <w:softHyphen/>
        <w:t xml:space="preserve">лая по отношению к рассмотренной выше, диссипирует в пространстве. После завершения цикла объём возвращается к своему исходному значению, интегральная величи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приближается по мере развития пластической деформации 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0,5 без изменения отношения (5.17) на первой фазе каж</w:t>
        <w:softHyphen/>
        <w:t>дого цикла.</w:t>
      </w:r>
    </w:p>
    <w:p>
      <w:pPr>
        <w:pStyle w:val="TextBodyIndent"/>
        <w:rPr/>
      </w:pPr>
      <w:r>
        <w:rPr/>
        <w:t>Если приток внешней энергии отсутствует, после заверше</w:t>
        <w:softHyphen/>
        <w:t>ния второй фазы цикла деформация прекращается. Для под</w:t>
        <w:softHyphen/>
        <w:t>держания пластического течения необходима дополнительная работа внешних сил с накоплением энергии на первой фазе цикла. Условия разгрузки определяются особенностями нагружения.</w:t>
      </w:r>
    </w:p>
    <w:p>
      <w:pPr>
        <w:pStyle w:val="TextBodyIndent"/>
        <w:rPr/>
      </w:pPr>
      <w:r>
        <w:rPr/>
        <w:t>Как следует из уравнений (6.1) и (6.2), в процессах пласти</w:t>
        <w:softHyphen/>
        <w:t>ческого течения затраты энергии на деформацию частицы оп</w:t>
        <w:softHyphen/>
        <w:t>ределяет интеграл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>(6.6)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наиболее важной энергетической характеристикой процессов пластической деформации является интенсивность деформации (4.22) и ее субстанциональная производная </w:t>
      </w:r>
      <w:r>
        <w:rPr>
          <w:i/>
          <w:iCs/>
          <w:sz w:val="28"/>
        </w:rPr>
        <w:t>Г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>. В связи с воз</w:t>
        <w:softHyphen/>
        <w:t xml:space="preserve">можным поворотом главных направлений в пространстве, величину </w:t>
      </w:r>
      <w:r>
        <w:rPr>
          <w:i/>
          <w:iCs/>
          <w:sz w:val="28"/>
        </w:rPr>
        <w:t>Г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 целесообразно определять из общего соотношения (4.35), записанного для произвольных осей координат. Однако окончательная запись этого выражения через элементы якобиана (3.6) в произвольных осях имеет громоздкий вид</w:t>
      </w:r>
    </w:p>
    <w:p>
      <w:pPr>
        <w:pStyle w:val="Normal"/>
        <w:ind w:right="-1050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8"/>
          <w:lang w:val="en-US"/>
        </w:rPr>
        <w:t>,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где</w:t>
      </w:r>
      <w:r>
        <w:rPr>
          <w:sz w:val="28"/>
          <w:lang w:val="en-US"/>
        </w:rPr>
        <w:t xml:space="preserve"> </w:t>
      </w:r>
    </w:p>
    <w:p>
      <w:pPr>
        <w:pStyle w:val="Normal"/>
        <w:ind w:right="-1050" w:hanging="0"/>
        <w:jc w:val="center"/>
        <w:rPr>
          <w:sz w:val="28"/>
        </w:rPr>
      </w:pPr>
      <w:r>
        <w:rPr/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γ</m:t>
            </m:r>
          </m:sub>
        </m:sSub>
      </m:oMath>
      <w:r>
        <w:rPr/>
        <w:t xml:space="preserve"> </w:t>
      </w:r>
      <w:r>
        <w:rPr>
          <w:sz w:val="28"/>
        </w:rPr>
        <w:t>;</w:t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α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p>
                <m:e/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β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γ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Поэтому удобнее воспользоваться приближенные соотношением.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откуда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b>
                      </m:sSub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b>
                      </m:sSub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b>
                      </m:sSub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γ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или, в сокращенной записи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Г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8"/>
        </w:rPr>
        <w:t xml:space="preserve"> -</w:t>
      </w:r>
      <w:r>
        <w:rPr>
          <w:sz w:val="28"/>
        </w:rPr>
        <w:t xml:space="preserve"> алгебраические дополнения соответствующих элементов якобиана (3.6)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В области малых пластических деформаций можно исполь</w:t>
        <w:softHyphen/>
        <w:t xml:space="preserve">зовать приближенные соотношения (4.37) и, если пренебречь изменением объёма, т.е. принять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1,  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(6.7)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тогда получаем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    (6.8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или, в развернутой форме,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Г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t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t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tγ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>Приведенные соотношения громоздки, даже по сравнению с интенсивностью скорости деформации сдвига (1.92), но они удобны при моделировании процессов на ЭВМ, так как аргу</w:t>
        <w:softHyphen/>
        <w:t>ментами являются переменные Лагранжа и нет необходимости перестраивать координатную сетку после очередного этапа де</w:t>
        <w:softHyphen/>
        <w:t>формации. Для главных направлений выражения принимают достаточно простой вид и их применение не вызывает особых трудн6стей (см. разд. 8, 9)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В отличие от упругой области, где нет ограничений на знак изменения скорости деформации (Г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 &gt; 0 при возрастании де</w:t>
        <w:softHyphen/>
        <w:t>формаций и Г</w:t>
      </w:r>
      <w:r>
        <w:rPr>
          <w:i/>
          <w:sz w:val="28"/>
          <w:vertAlign w:val="subscript"/>
          <w:lang w:val="en-US"/>
        </w:rPr>
        <w:t>t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&lt; </w:t>
      </w:r>
      <w:r>
        <w:rPr>
          <w:sz w:val="28"/>
        </w:rPr>
        <w:t>0 в зонах разгрузки), пластическая деформа</w:t>
        <w:softHyphen/>
        <w:t>ция сопровождается выделением тепловой энергии и в процес</w:t>
        <w:softHyphen/>
        <w:t>се пластического течения должно выполняться условие Г</w:t>
      </w:r>
      <w:r>
        <w:rPr>
          <w:i/>
          <w:sz w:val="28"/>
          <w:vertAlign w:val="subscript"/>
          <w:lang w:val="en-US"/>
        </w:rPr>
        <w:t>t</w:t>
      </w:r>
      <w:r>
        <w:rPr>
          <w:i/>
          <w:sz w:val="28"/>
          <w:vertAlign w:val="subscript"/>
        </w:rPr>
        <w:t> </w:t>
      </w:r>
      <w:r>
        <w:rPr>
          <w:sz w:val="28"/>
        </w:rPr>
        <w:t>&gt; 0, тогда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Г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или, в сокращенной записи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.         </w:t>
        <w:tab/>
        <w:tab/>
        <w:tab/>
        <w:t xml:space="preserve">       (6.9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Оно будет выполнено, если принять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 xml:space="preserve">   (6.10)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при этом соотношения (4.18) можно преобразовать к виду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Г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 xml:space="preserve">      (6.11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где величина </w:t>
      </w:r>
      <w:r>
        <w:rPr>
          <w:i/>
          <w:sz w:val="28"/>
        </w:rPr>
        <w:t>Н</w:t>
      </w:r>
      <w:r>
        <w:rPr>
          <w:sz w:val="28"/>
        </w:rPr>
        <w:t xml:space="preserve"> аналогична интенсивности скорости деформа</w:t>
        <w:softHyphen/>
        <w:t xml:space="preserve">ции (1.86)         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>(6.12)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Таким образом, условие Г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 &gt; 0 можно рассматривать как энергетическое обоснование теории пластического течения (2.10).</w:t>
      </w:r>
    </w:p>
    <w:p>
      <w:pPr>
        <w:pStyle w:val="Normal"/>
        <w:ind w:right="-1050" w:firstLine="720"/>
        <w:rPr/>
      </w:pPr>
      <w:r>
        <w:rPr>
          <w:sz w:val="28"/>
        </w:rPr>
        <w:t xml:space="preserve">При выполнении соотношений (6.10) по смыслу и значениям величины </w:t>
      </w:r>
      <w:r>
        <w:rPr>
          <w:i/>
          <w:sz w:val="28"/>
        </w:rPr>
        <w:t>Н</w:t>
      </w:r>
      <w:r>
        <w:rPr>
          <w:sz w:val="28"/>
        </w:rPr>
        <w:t xml:space="preserve"> и Г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  должны совпадать, так как после дифференцирования получим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ψ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ГH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 xml:space="preserve"> (6.13)</w:t>
      </w:r>
    </w:p>
    <w:p>
      <w:pPr>
        <w:pStyle w:val="Normal"/>
        <w:ind w:right="-1050" w:hanging="0"/>
        <w:jc w:val="both"/>
        <w:rPr>
          <w:b/>
          <w:b/>
          <w:sz w:val="28"/>
        </w:rPr>
      </w:pPr>
      <w:r>
        <w:rPr>
          <w:sz w:val="28"/>
        </w:rPr>
        <w:t>однако это условие является слишком сильным и характерно</w:t>
      </w:r>
      <w:r>
        <w:rPr>
          <w:i/>
          <w:sz w:val="28"/>
        </w:rPr>
        <w:t xml:space="preserve"> </w:t>
      </w:r>
      <w:r>
        <w:rPr>
          <w:sz w:val="28"/>
        </w:rPr>
        <w:t xml:space="preserve">только для монотонных процессов, когда главные оси направлены вдоль фиксированных волокон. Для других процессов, например при изгибе, условие (6.10) не выполняется, тогда </w:t>
      </w:r>
      <w:r>
        <w:rPr>
          <w:i/>
          <w:iCs/>
          <w:sz w:val="28"/>
        </w:rPr>
        <w:t>Н &gt; Г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&gt;</w:t>
      </w:r>
      <w:r>
        <w:rPr>
          <w:sz w:val="28"/>
        </w:rPr>
        <w:t xml:space="preserve"> 0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Уравнение (6.12) записано для главных осей. Если ввести лагранжевы координаты в рассматриваемый момент времени и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воспользоваться стандартными тензорными соотношениям для перехода к произвольным осям, то получим (с точностью до множителя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 для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 0) общепринятое выражение (1.85) для интенсивности скорости деформации в переменных Эйлера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Используемые в разд. 4-9 инвариантные характеристики напряженного (</w:t>
      </w:r>
      <w:r>
        <w:rPr>
          <w:i/>
          <w:sz w:val="28"/>
        </w:rPr>
        <w:t>Т</w:t>
      </w:r>
      <w:r>
        <w:rPr>
          <w:sz w:val="28"/>
        </w:rPr>
        <w:t>) и деформированного (</w:t>
      </w:r>
      <w:r>
        <w:rPr>
          <w:i/>
          <w:iCs/>
          <w:sz w:val="28"/>
        </w:rPr>
        <w:t>Г</w:t>
      </w:r>
      <w:r>
        <w:rPr>
          <w:sz w:val="28"/>
        </w:rPr>
        <w:t xml:space="preserve">, </w:t>
      </w:r>
      <w:r>
        <w:rPr>
          <w:i/>
          <w:sz w:val="28"/>
        </w:rPr>
        <w:t>Н</w:t>
      </w:r>
      <w:r>
        <w:rPr>
          <w:sz w:val="28"/>
        </w:rPr>
        <w:t xml:space="preserve">) состояния отличаются от общепринятых множителем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, но удобны для общетеоретических преобразований и геометрической интерпретации. В практических приложениях можно рекомендовать любые из упомянутых величин с введением необходимых поправочных коэффициентов в соответствующие уравнения.</w:t>
      </w:r>
    </w:p>
    <w:p>
      <w:pPr>
        <w:pStyle w:val="TextBodyIndent"/>
        <w:rPr/>
      </w:pPr>
      <w:r>
        <w:rPr/>
        <w:t>Соотношения, которые следуют из предлагаемой модели, не противоречат общепринятым, включая условие перехода в пластическое состояние, пропорциональность шаровых и девиаторных составляющих компонент тензоров напряжений, деформаций и скоростей деформации.</w:t>
      </w:r>
    </w:p>
    <w:p>
      <w:pPr>
        <w:pStyle w:val="TextBodyIndent"/>
        <w:rPr/>
      </w:pPr>
      <w:r>
        <w:rPr/>
        <w:t>Вместе с тем, они позволяют предложить новую интерпрета</w:t>
        <w:softHyphen/>
        <w:t>цию основных понятий и известных гипотез, новые методы расчета и моделирования процессов деформации, в том числе на ЭВМ, с учетом упругопластических свойств деформируемых материалов вместо обычно принимаемой жёстко-пластической модели твердых тел. При этом сжимаемость материала стано</w:t>
        <w:softHyphen/>
        <w:t>вится управляющим фактором, который определяет течение частиц в процессах пластического формоизменения.</w:t>
      </w:r>
    </w:p>
    <w:p>
      <w:pPr>
        <w:pStyle w:val="TextBodyIndent"/>
        <w:rPr/>
      </w:pPr>
      <w:r>
        <w:rPr/>
        <w:t>Неравномерность распределения энергии рассматривается как причина движения, за счет пластической деформации каж</w:t>
        <w:softHyphen/>
        <w:t>дая частица стремится вернуть свой объём к исходному значе</w:t>
        <w:softHyphen/>
        <w:t>нию.</w:t>
      </w:r>
    </w:p>
    <w:p>
      <w:pPr>
        <w:pStyle w:val="TextBodyIndent"/>
        <w:rPr/>
      </w:pPr>
      <w:r>
        <w:rPr/>
        <w:t>Алгоритм моделирования на ЭВМ основан на поэтапном нагружении с определени</w:t>
        <w:softHyphen/>
        <w:t>ем ускорений частиц на каждом этапе для последующего рас</w:t>
        <w:softHyphen/>
        <w:t>чета координат и скоростей узловых точек координатной сет</w:t>
        <w:softHyphen/>
        <w:t>ки, предпочтительно в пространстве лагранжевых переменных. В частном случае компоненты скорости, как и координаты, мо</w:t>
        <w:softHyphen/>
        <w:t>гут быть равными нулю. Для определения трех неизвестных компонент ускорения используются:</w:t>
      </w:r>
    </w:p>
    <w:p>
      <w:pPr>
        <w:pStyle w:val="3"/>
        <w:jc w:val="both"/>
        <w:rPr/>
      </w:pPr>
      <w:r>
        <w:rPr/>
        <w:t>условие инвариантности мощности деформации по отношению к выбору системы отсчета скоростей (4.39), которое эквива</w:t>
        <w:softHyphen/>
        <w:t>лентно принципу наименьшего принуждения Гаусса примени</w:t>
        <w:softHyphen/>
        <w:t>тельно к сплошной среде [12];</w:t>
      </w:r>
    </w:p>
    <w:p>
      <w:pPr>
        <w:pStyle w:val="Normal"/>
        <w:ind w:right="-1050" w:firstLine="284"/>
        <w:jc w:val="both"/>
        <w:rPr/>
      </w:pPr>
      <w:r>
        <w:rPr>
          <w:sz w:val="28"/>
        </w:rPr>
        <w:t>условие возврата частицы к исходному значению объёма в ко</w:t>
        <w:softHyphen/>
        <w:t xml:space="preserve">нечный момент этапа нагружения. Фактическое значение не обязательно будет сответствовать </w:t>
      </w:r>
      <w:r>
        <w:rPr>
          <w:sz w:val="28"/>
          <w:lang w:val="en-US"/>
        </w:rPr>
        <w:t>R</w:t>
      </w:r>
      <w:r>
        <w:rPr>
          <w:sz w:val="28"/>
        </w:rPr>
        <w:t xml:space="preserve">= 1, корректировку удобнее проводить по изменению знака скорост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 на каждом этапе;</w:t>
      </w:r>
    </w:p>
    <w:p>
      <w:pPr>
        <w:pStyle w:val="Normal"/>
        <w:ind w:right="-1050" w:firstLine="284"/>
        <w:rPr/>
      </w:pPr>
      <w:r>
        <w:rPr>
          <w:sz w:val="28"/>
        </w:rPr>
        <w:t>условие положительности диссипативной мощности Г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 &gt; 0.</w:t>
      </w:r>
    </w:p>
    <w:p>
      <w:pPr>
        <w:pStyle w:val="TextBodyIndent"/>
        <w:rPr/>
      </w:pPr>
      <w:r>
        <w:rPr/>
        <w:t>Так как в алгоритме два последних условия сформулирова</w:t>
        <w:softHyphen/>
        <w:t>ны в виде неравенств, решение в значительной степени стано</w:t>
        <w:softHyphen/>
        <w:t>вится вероятностным. Траектории описываются некоторой ло</w:t>
        <w:softHyphen/>
        <w:t>маной линией, аппроксимирующей фактическую траекторию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При уменьшении ступени нагружения результаты сближаются. Расчет удобно контролировать по степени выполнения условия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1 на протяжении всего процесса деформации.</w:t>
      </w:r>
    </w:p>
    <w:p>
      <w:pPr>
        <w:pStyle w:val="TextBodyIndent"/>
        <w:rPr/>
      </w:pPr>
      <w:r>
        <w:rPr/>
        <w:t>Применение дифференциальных уравнений движения в форме А1 (см. введение) приводит к переопределенности системы, усложняет описание перехода из исходного однородного состояния в деформируемое неоднородное, не учитывает возможность жесткого поворота частицы в процессе деформации.</w:t>
      </w:r>
    </w:p>
    <w:p>
      <w:pPr>
        <w:pStyle w:val="TextBodyIndent"/>
        <w:rPr/>
      </w:pPr>
      <w:r>
        <w:rPr/>
        <w:t>После определения ускорений, а затем новых координат и скоростей узловых точек, по приведенным выше уравнениям (см. разд. 3-6) могут быть рассчитаны все остальные характе</w:t>
        <w:softHyphen/>
        <w:t>ристики напряженного и деформированного состояний, как в обычной, так и в предлагаемой шкале средних напряжений, хотя в рассматриваемом алгоритме это не является обязательным.</w:t>
      </w:r>
    </w:p>
    <w:p>
      <w:pPr>
        <w:pStyle w:val="TextBodyIndent"/>
        <w:rPr/>
      </w:pPr>
      <w:r>
        <w:rPr/>
        <w:t>Применение локального принципа наименьшего принуждения Гаусса вместо интегральных вариационных принципов, обычно используемых в методе конечных элементов, позволяет значительно увеличить число узловых точек и снизить время моделирования процессов деформации на ЭВМ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Для примера на рис. 11 приведена конфигурация координатной сетки при растяжении плоского образца после образо</w:t>
        <w:softHyphen/>
        <w:t xml:space="preserve">вания шейки. Обычно механизм образования шейки считают одним из наиболее сложных и для его описания вводят дополнительные условия [15]. В рамках рассматриваемой энергетической модели образование шейки имеет простое объяснение, особенно с учетом зависимости между интенсивностью скорости деформации сдвига </w:t>
      </w:r>
      <w:r>
        <w:rPr>
          <w:i/>
          <w:sz w:val="28"/>
        </w:rPr>
        <w:t>Н</w:t>
      </w:r>
      <w:r>
        <w:rPr>
          <w:sz w:val="28"/>
        </w:rPr>
        <w:t xml:space="preserve"> (см. ур. 1.86) и дивергенцией вектора ускор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[9]</w:t>
      </w:r>
    </w:p>
    <w:p>
      <w:pPr>
        <w:pStyle w:val="Normal"/>
        <w:ind w:right="-1050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e/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Для несжимаемой среды в плоскости симметрии, например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=</w:t>
      </w:r>
      <w:r>
        <w:rPr>
          <w:sz w:val="28"/>
        </w:rPr>
        <w:t xml:space="preserve"> 0, три последних слагаемых обращаются в ноль, а ускорения принимают максимальные, по сравнению с окружающими частицами, значения, что и приводит к образованию шейки. Аналогичные проявления особенностей деформации при растяжении или осадке наблюдаются и при моделировании процессов на ЭВМ с применением численных методов анализа.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object w:dxaOrig="16189" w:dyaOrig="7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4pt;margin-top:9.1pt;width:338.35pt;height:14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143862" r:id="rId2"/>
        </w:object>
      </w:r>
      <w:r>
        <w:rPr>
          <w:sz w:val="28"/>
        </w:rPr>
        <w:t>Рис. 11 Модель образования шейки при растяжении плоского образца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/>
      </w:pPr>
      <w:r>
        <w:rPr/>
        <w:t>7. ЭНЕРГЕТИЧЕСКИЕ И ГЕОМЕТРИЧЕСКИЕ ХАРАКТЕРИСТИКИ ПЛАСТИЧЕСКОЙ ДЕФОРМАЦИИ</w:t>
      </w:r>
    </w:p>
    <w:p>
      <w:pPr>
        <w:pStyle w:val="Normal1"/>
        <w:ind w:right="-105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700</wp:posOffset>
                </wp:positionH>
                <wp:positionV relativeFrom="paragraph">
                  <wp:posOffset>19050</wp:posOffset>
                </wp:positionV>
                <wp:extent cx="57607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5pt" to="454.5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>Следует различать геометрические и энергетические харак</w:t>
        <w:softHyphen/>
        <w:t>теристики деформированного состояния.</w:t>
      </w:r>
    </w:p>
    <w:p>
      <w:pPr>
        <w:pStyle w:val="2"/>
        <w:ind w:right="-1050" w:firstLine="720"/>
        <w:jc w:val="both"/>
        <w:rPr>
          <w:sz w:val="28"/>
        </w:rPr>
      </w:pPr>
      <w:r>
        <w:rPr>
          <w:sz w:val="28"/>
        </w:rPr>
        <w:t>Рассмотренные в разд. 1 и большинство других известных мер деформации [1, 2, 15] основаны на сравнении формы и раз</w:t>
        <w:softHyphen/>
        <w:t>меров первоначально прямоугольного параллелепипеда в ис</w:t>
        <w:softHyphen/>
        <w:t>ходном и деформированном состояниях. Их следует отнести к геометрическим характеристикам. Но и они не позволяют пол</w:t>
        <w:softHyphen/>
        <w:t>ностью восстановить положение и форму исходного прямоу</w:t>
        <w:softHyphen/>
        <w:t>гольного параллелепипеда в пространстве наблюдателя после деформации, так как не учитывают жесткого поворота, кото</w:t>
        <w:softHyphen/>
        <w:t>рый может иметь место, например при изгибе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Геометрически деформацию среды можно считать извест</w:t>
        <w:softHyphen/>
        <w:t xml:space="preserve">ной, если для любой фиксированной материальной частицы с лагранжевыми координата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в произвольный момент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&gt; 0 известны не только искажения длин, площадей и объёмов с ограничивающими поверхностями, состоящими из одних и тех же материальных частиц, но и их положение пространстве с учетом возможного поворота частицы как жесткого целого.</w:t>
      </w:r>
    </w:p>
    <w:p>
      <w:pPr>
        <w:pStyle w:val="TextBodyIndent"/>
        <w:rPr/>
      </w:pPr>
      <w:r>
        <w:rPr/>
        <w:t>В связи с многообразием возможных геометрических искажений, для однозначной характеристики формы в произвольно выбранной системе координат наблюдателя необходимо знать в окрестности каждой точки как минимум 9 скалярных величин, например производные от эйлеровых координат по лагранжевым. Таким образом, с этой точки зрения более информативными являются элементы якобиана (3.6), которые называют деформациями Лагранжа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Вместе с тем, энергетический уровень каждого деформированного состояния или, точнее, его изменение должна характеризовать только одна скалярная величина. В определенном смысле к энергетическим мерам в области упругой деформации могут быть отнесены первые и вторые инварианты тензоров деформации, которые определяют удельную энергию, затраченную на изменение объёма (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0</w:t>
      </w:r>
      <w:r>
        <w:rPr>
          <w:sz w:val="28"/>
        </w:rPr>
        <w:t>) и формы (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ф</w:t>
      </w:r>
      <w:r>
        <w:rPr>
          <w:sz w:val="28"/>
        </w:rPr>
        <w:t xml:space="preserve"> )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σε</m:t>
        </m:r>
      </m:oMath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GΓ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;</w:t>
      </w:r>
    </w:p>
    <w:p>
      <w:pPr>
        <w:pStyle w:val="Normal"/>
        <w:ind w:right="-1050"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- средние напряжение и деформация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mallCaps/>
          <w:sz w:val="28"/>
        </w:rPr>
        <w:t xml:space="preserve"> </w:t>
      </w:r>
      <w:r>
        <w:rPr>
          <w:sz w:val="28"/>
        </w:rPr>
        <w:t>- деформации сдвига (1.76).</w:t>
      </w:r>
    </w:p>
    <w:p>
      <w:pPr>
        <w:pStyle w:val="TextBodyIndent"/>
        <w:rPr/>
      </w:pPr>
      <w:r>
        <w:rPr/>
        <w:t>В качестве единой скалярной характеристики энергетических затрат на деформацию можно рассматривать суммарную или полную удельную энергию деформации</w:t>
      </w:r>
    </w:p>
    <w:p>
      <w:pPr>
        <w:pStyle w:val="Normal"/>
        <w:ind w:right="-1050" w:hanging="0"/>
        <w:jc w:val="center"/>
        <w:rPr/>
      </w:pPr>
      <w:r>
        <w:rPr>
          <w:i/>
          <w:iCs/>
          <w:sz w:val="28"/>
        </w:rPr>
        <w:t>а = а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 xml:space="preserve"> + а</w:t>
      </w:r>
      <w:r>
        <w:rPr>
          <w:i/>
          <w:iCs/>
          <w:sz w:val="28"/>
          <w:vertAlign w:val="subscript"/>
        </w:rPr>
        <w:t>ф </w:t>
      </w:r>
      <w:r>
        <w:rPr>
          <w:sz w:val="28"/>
        </w:rPr>
        <w:t>,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которая, с учетом закона упругого изменения объё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=3</w:t>
      </w:r>
      <w:r>
        <w:rPr>
          <w:i/>
          <w:iCs/>
          <w:sz w:val="28"/>
          <w:lang w:val="en-US"/>
        </w:rPr>
        <w:t>K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>может быть представлена в виде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,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>т.е. для рассмотренных выше соотношений эта величина определяется не только характеристиками деформированного состояния, но и свойствами материала: модулем объёмной упру</w:t>
        <w:softHyphen/>
        <w:t xml:space="preserve">гости </w:t>
      </w:r>
      <w:r>
        <w:rPr>
          <w:i/>
          <w:sz w:val="28"/>
        </w:rPr>
        <w:t>К</w:t>
      </w:r>
      <w:r>
        <w:rPr>
          <w:sz w:val="28"/>
        </w:rPr>
        <w:t xml:space="preserve"> и модулем сдвига </w:t>
      </w:r>
      <w:r>
        <w:rPr>
          <w:i/>
          <w:sz w:val="28"/>
        </w:rPr>
        <w:t>G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Таким образом, в рамках общепринятых представлений энергетическими следует считать две независимые характе</w:t>
        <w:softHyphen/>
        <w:t xml:space="preserve">ристики деформированного состояния: среднюю деформацию или компоненту шарового тенз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и интенсивность деформа</w:t>
        <w:softHyphen/>
        <w:t xml:space="preserve">ции сдвиг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</w:rPr>
        <w:t>.</w:t>
      </w:r>
    </w:p>
    <w:p>
      <w:pPr>
        <w:pStyle w:val="TextBodyIndent"/>
        <w:rPr/>
      </w:pPr>
      <w:r>
        <w:rPr/>
        <w:t>Следует напомнить, что тензоры деформаций (1.60), (1.61) и др. приводят к симметричному виду, чтобы согласовать их с тензором напряжений Коши, симметрия которого обусловлена условиями статики или отсутствием расхода мощности на деформацию при жестком повороте (см. разд. 4)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Деформации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>,</w:t>
      </w:r>
      <w:r>
        <w:rPr>
          <w:i/>
          <w:iCs/>
          <w:sz w:val="28"/>
          <w:vertAlign w:val="subscript"/>
          <w:lang w:val="en-US"/>
        </w:rPr>
        <w:t>p</w:t>
      </w:r>
      <w:r>
        <w:rPr>
          <w:sz w:val="28"/>
        </w:rPr>
        <w:t xml:space="preserve"> и </w:t>
      </w:r>
      <w:r>
        <w:rPr>
          <w:i/>
          <w:sz w:val="28"/>
        </w:rPr>
        <w:t>е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 более удобны и информативны. Как показано в разд. 4-6, в качестве обобщенной энергетической локальной характеристики дефор</w:t>
        <w:softHyphen/>
        <w:t>мированного состояния может быть использована положитель</w:t>
        <w:softHyphen/>
        <w:t>но определенная скалярная величина, определяемая соотноше</w:t>
        <w:softHyphen/>
        <w:t>нием (4.36)</w:t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050" w:firstLine="720"/>
        <w:jc w:val="both"/>
        <w:rPr/>
      </w:pPr>
      <w:r>
        <w:rPr>
          <w:sz w:val="28"/>
        </w:rPr>
        <w:t>Используя установившуюся терминологию, в упругой облас</w:t>
        <w:softHyphen/>
        <w:t>ти слагаемые 3</w:t>
      </w:r>
      <w:r>
        <w:rPr>
          <w:i/>
          <w:iCs/>
          <w:sz w:val="28"/>
        </w:rPr>
        <w:t>е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 и </w:t>
      </w:r>
      <w:r>
        <w:rPr>
          <w:i/>
          <w:iCs/>
          <w:sz w:val="28"/>
        </w:rPr>
        <w:t>Г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можно рассматривать как две составляю</w:t>
        <w:softHyphen/>
        <w:t>щие энергии деформации, первая из которых характеризует изменение объёма, а вторая – изменение формы, т. е. вытянутость эллипсоида, полученного деформацией сферы в рассмат</w:t>
        <w:softHyphen/>
        <w:t>риваемых условиях нагружения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Величин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характеризует полную энергию деформации только в области упругих деформаций. В области развитых пластических деформаций циклические процессы изменения объёма с возвратом его к исходному значению (см. разд. 6) позволяют считать объём неизменным, а величины </w:t>
      </w:r>
      <w:r>
        <w:rPr>
          <w:i/>
          <w:sz w:val="28"/>
        </w:rPr>
        <w:t>е</w:t>
      </w:r>
      <w:r>
        <w:rPr>
          <w:sz w:val="28"/>
        </w:rPr>
        <w:t xml:space="preserve"> и </w:t>
      </w:r>
      <w:r>
        <w:rPr>
          <w:i/>
          <w:iCs/>
          <w:sz w:val="28"/>
        </w:rPr>
        <w:t>Г</w:t>
      </w:r>
      <w:r>
        <w:rPr>
          <w:sz w:val="28"/>
        </w:rPr>
        <w:t xml:space="preserve"> могут быть соизмеримыми и интерпретировать их следует только по геометрическим признакам (среднее зна</w:t>
        <w:softHyphen/>
        <w:t>чение и среднеквадратическое отклонение длин ребер куба)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Величину </w:t>
      </w:r>
      <w:r>
        <w:rPr>
          <w:i/>
          <w:iCs/>
          <w:sz w:val="28"/>
        </w:rPr>
        <w:t>Г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можно также интерпретировать геометрически в любой области деформации как разность квадратов длин диагоналей прямоугольного параллелепипеда (для пластической области – единичного объёма), ребра которого численно равны значениям деформац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8"/>
        </w:rPr>
        <w:t xml:space="preserve">, и куба, стороны которой равны среднему значению деформации </w:t>
      </w:r>
      <w:r>
        <w:rPr>
          <w:i/>
          <w:sz w:val="28"/>
        </w:rPr>
        <w:t>е</w:t>
      </w:r>
      <w:r>
        <w:rPr>
          <w:sz w:val="28"/>
        </w:rPr>
        <w:t>, или (с точностью до постоянного множителя 2/3) как разность между квадратом длины диагонали прямоугольного параллелепипеда и трех площадей его координатных граней, так как из (4.35) следует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В упругой области возможна деформация с "догрузкой", т.е. с затратой дополнительной энергии внешних сил, увеличением </w:t>
      </w:r>
      <w:r>
        <w:rPr>
          <w:i/>
          <w:iCs/>
          <w:sz w:val="28"/>
        </w:rPr>
        <w:t>Г</w:t>
      </w:r>
      <w:r>
        <w:rPr>
          <w:sz w:val="28"/>
          <w:vertAlign w:val="subscript"/>
        </w:rPr>
        <w:t>е</w:t>
      </w:r>
      <w:r>
        <w:rPr>
          <w:sz w:val="28"/>
        </w:rPr>
        <w:t xml:space="preserve"> и изменением параметров </w:t>
      </w:r>
      <w:r>
        <w:rPr>
          <w:i/>
          <w:iCs/>
          <w:sz w:val="28"/>
        </w:rPr>
        <w:t>Г</w:t>
      </w:r>
      <w:r>
        <w:rPr>
          <w:sz w:val="28"/>
        </w:rPr>
        <w:t xml:space="preserve">, </w:t>
      </w:r>
      <w:r>
        <w:rPr>
          <w:i/>
          <w:sz w:val="28"/>
        </w:rPr>
        <w:t>е</w:t>
      </w:r>
      <w:r>
        <w:rPr>
          <w:sz w:val="28"/>
        </w:rPr>
        <w:t xml:space="preserve">, или "разгрузка" с выделением энергии и уменьшением </w:t>
      </w:r>
      <w:r>
        <w:rPr>
          <w:i/>
          <w:iCs/>
          <w:sz w:val="28"/>
        </w:rPr>
        <w:t>Г</w:t>
      </w:r>
      <w:r>
        <w:rPr>
          <w:sz w:val="28"/>
          <w:vertAlign w:val="subscript"/>
        </w:rPr>
        <w:t>е</w:t>
      </w:r>
      <w:r>
        <w:rPr>
          <w:sz w:val="28"/>
        </w:rPr>
        <w:t xml:space="preserve">. Возможны также жесткие смещения или деформация без дополнительного притока энергии, т.е. при </w:t>
      </w:r>
      <w:r>
        <w:rPr>
          <w:i/>
          <w:iCs/>
          <w:sz w:val="28"/>
        </w:rPr>
        <w:t>Г</w:t>
      </w:r>
      <w:r>
        <w:rPr>
          <w:i/>
          <w:iCs/>
          <w:sz w:val="28"/>
          <w:vertAlign w:val="subscript"/>
        </w:rPr>
        <w:t xml:space="preserve">е 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Геометрическую интерпретацию энергетических характеристик деформированного состояния можно использовать в приближенных расчетах усилий или энергии деформации (см.</w:t>
      </w:r>
      <w:r>
        <w:rPr>
          <w:i/>
          <w:sz w:val="28"/>
        </w:rPr>
        <w:t xml:space="preserve"> </w:t>
      </w:r>
      <w:r>
        <w:rPr>
          <w:sz w:val="28"/>
        </w:rPr>
        <w:t>разд. 9)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В аналитических расчетах решение можно значительно упростить, если, по аналогии с методом главных напряжений [3],</w:t>
      </w:r>
      <w:r>
        <w:rPr>
          <w:i/>
          <w:sz w:val="28"/>
        </w:rPr>
        <w:t xml:space="preserve"> </w:t>
      </w:r>
      <w:r>
        <w:rPr>
          <w:sz w:val="28"/>
        </w:rPr>
        <w:t>предполагать фиксированные оси наблюдателя главными, тогда все соотношения принимают сравнительно простой вид. Такое решение для большинства задач не может быть точным, так как не согласуется с граничными условиями на свободных от внешних воздействий поверхностях. Но оно может быть отнесено к классу кинематически возможных.</w:t>
      </w:r>
    </w:p>
    <w:p>
      <w:pPr>
        <w:pStyle w:val="TextBodyIndent"/>
        <w:rPr/>
      </w:pPr>
      <w:r>
        <w:rPr/>
        <w:t>Другим способом, облегчающим аналитические решения и определение уравнений движения в форме Лагранжа, является принцип суперпозиции или наложения траекторий для сравнительно простых процессов деформации (однородное растяжение или осадка, чистый или простой сдвиг и др.). Для этого достаточно вместе лагранжевой координаты одного (наложенного) процес</w:t>
        <w:softHyphen/>
        <w:t>са подставить переменные Эйлера другого (вложенного) процесса.</w:t>
      </w:r>
    </w:p>
    <w:p>
      <w:pPr>
        <w:pStyle w:val="TextBodyIndent"/>
        <w:rPr/>
      </w:pPr>
      <w:r>
        <w:rPr/>
        <w:t>Разнообразные варианты поведения системы можно рас</w:t>
        <w:softHyphen/>
        <w:t>смотреть при различных сочетаниях растяжения – сжатия в трех взаимно перпендикулярных направлениях с уравнениями движения в виде экспоненциальных зависимостей (деформация предполагается однородной)</w:t>
      </w:r>
    </w:p>
    <w:p>
      <w:pPr>
        <w:pStyle w:val="Normal"/>
        <w:ind w:right="-105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-1050" w:firstLine="720"/>
        <w:jc w:val="both"/>
        <w:rPr/>
      </w:pPr>
      <w:r>
        <w:rPr>
          <w:sz w:val="28"/>
        </w:rPr>
        <w:t>Если процессы 2 и 3 протекают одновременно, тогда уравне</w:t>
        <w:softHyphen/>
        <w:t>ния движения на таком совмещенном во времени сжатии в двух направлениях (</w:t>
      </w:r>
      <w:r>
        <w:rPr>
          <w:i/>
          <w:iCs/>
          <w:sz w:val="28"/>
        </w:rPr>
        <w:t>у</w:t>
      </w:r>
      <w:r>
        <w:rPr>
          <w:sz w:val="28"/>
        </w:rPr>
        <w:t xml:space="preserve"> и </w:t>
      </w:r>
      <w:r>
        <w:rPr>
          <w:i/>
          <w:iCs/>
          <w:sz w:val="28"/>
        </w:rPr>
        <w:t>z</w:t>
      </w:r>
      <w:r>
        <w:rPr>
          <w:sz w:val="28"/>
        </w:rPr>
        <w:t>) будут иметь вид</w:t>
      </w:r>
    </w:p>
    <w:p>
      <w:pPr>
        <w:pStyle w:val="Normal"/>
        <w:ind w:right="-105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sSup>
            <m:e/>
            <m:sup/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sSup>
            <m:e/>
            <m:sup/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ind w:right="-1050" w:firstLine="720"/>
        <w:jc w:val="both"/>
        <w:rPr>
          <w:sz w:val="28"/>
        </w:rPr>
      </w:pPr>
      <w:r>
        <w:rPr>
          <w:sz w:val="28"/>
        </w:rPr>
        <w:t>Аналогично можно записать уравнения для совмещенного во времени трехосного растяжения - сжатия. Если три процесса протекают последовательно, т. е. каждый последующий после прекращения предыдущего, тогда можно принять единую сис</w:t>
        <w:softHyphen/>
        <w:t>тему отсчета времени, например от исходного недеформиро</w:t>
        <w:softHyphen/>
        <w:t>ванного состояния, и в качестве лагранжевых координат на каждом новом этапе использовать координаты Эйлера на предшествующей стадии деформации.</w:t>
      </w:r>
    </w:p>
    <w:p>
      <w:pPr>
        <w:pStyle w:val="TextBodyIndent"/>
        <w:rPr/>
      </w:pPr>
      <w:r>
        <w:rPr/>
        <w:t>Таким образом, обобщенные для всех трех процессов урав</w:t>
        <w:softHyphen/>
        <w:t>нения движения имеют вид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(7.1)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в которых деформа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являются функциями времени, соответствующими последовательности нагружения. С учетом производных, входящих в якобиан (3.6),</w:t>
      </w:r>
    </w:p>
    <w:p>
      <w:pPr>
        <w:pStyle w:val="Normal"/>
        <w:ind w:right="-105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sz w:val="28"/>
        </w:rPr>
        <w:t>;</w:t>
      </w:r>
    </w:p>
    <w:p>
      <w:pPr>
        <w:pStyle w:val="Normal"/>
        <w:ind w:right="-1050" w:hanging="0"/>
        <w:jc w:val="center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sz w:val="28"/>
        </w:rPr>
        <w:t>;</w:t>
      </w:r>
    </w:p>
    <w:p>
      <w:pPr>
        <w:pStyle w:val="Normal"/>
        <w:ind w:right="-1050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21"/>
        <w:rPr/>
      </w:pPr>
      <w:r>
        <w:rPr/>
        <w:t>основные характеристики для произвольного момента определяются соотношениями</w:t>
      </w:r>
    </w:p>
    <w:p>
      <w:pPr>
        <w:pStyle w:val="2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;</w:t>
      </w:r>
    </w:p>
    <w:p>
      <w:pPr>
        <w:pStyle w:val="Normal"/>
        <w:ind w:right="-1050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ind w:right="-1050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sz w:val="28"/>
        </w:rPr>
        <w:t>;</w:t>
      </w:r>
    </w:p>
    <w:p>
      <w:pPr>
        <w:pStyle w:val="Normal"/>
        <w:ind w:right="-1050" w:hanging="0"/>
        <w:jc w:val="center"/>
        <w:rPr>
          <w:sz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Здесь и в некоторых случаях ниже приведены уравнения для </w:t>
      </w:r>
      <w:r>
        <w:rPr>
          <w:i/>
          <w:sz w:val="28"/>
        </w:rPr>
        <w:t>Г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 xml:space="preserve">, но приращение энергии определяется разностью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Г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, в исходном состоянии для рассматриваемого примера </w:t>
      </w:r>
      <w:r>
        <w:rPr>
          <w:i/>
          <w:iCs/>
          <w:sz w:val="28"/>
        </w:rPr>
        <w:t>Г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>= 3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Анализ зависимостей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i/>
          <w:sz w:val="28"/>
        </w:rPr>
        <w:t>е</w:t>
      </w:r>
      <w:r>
        <w:rPr>
          <w:sz w:val="28"/>
        </w:rPr>
        <w:t xml:space="preserve">, </w:t>
      </w:r>
      <w:r>
        <w:rPr>
          <w:i/>
          <w:iCs/>
          <w:sz w:val="28"/>
        </w:rPr>
        <w:t>Г</w:t>
      </w:r>
      <w:r>
        <w:rPr>
          <w:sz w:val="28"/>
        </w:rPr>
        <w:t xml:space="preserve"> и </w:t>
      </w:r>
      <w:r>
        <w:rPr>
          <w:i/>
          <w:iCs/>
          <w:sz w:val="28"/>
        </w:rPr>
        <w:t>Г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 xml:space="preserve"> от деформац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по</w:t>
        <w:softHyphen/>
        <w:t>казывает, что условия "догрузки" и "разгрузки" в упругой об</w:t>
        <w:softHyphen/>
        <w:t xml:space="preserve">ласти определяются прежде всего изменением первого инварианта тензора деформации. Объём частицы сохраняет исходное значение </w:t>
      </w:r>
      <w:r>
        <w:rPr>
          <w:i/>
          <w:sz w:val="28"/>
          <w:lang w:val="en-US"/>
        </w:rPr>
        <w:t>R</w:t>
      </w:r>
      <w:r>
        <w:rPr>
          <w:sz w:val="28"/>
        </w:rPr>
        <w:t>=1, а остальные характеристики будут мини</w:t>
        <w:softHyphen/>
        <w:t>мальны, если между деформациями имеет место соотношение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       (7.3)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тогда при любом значении коэффициента Пуассо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в конеч</w:t>
        <w:softHyphen/>
        <w:t>ном состоянии имеем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sSup>
          <m:e/>
          <m:sup/>
        </m:sSup>
        <m:sSup>
          <m:e>
            <m:r>
              <w:rPr>
                <w:rFonts w:ascii="Cambria Math" w:hAnsi="Cambria Math"/>
              </w:rPr>
              <m:t xml:space="preserve">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sz w:val="28"/>
        </w:rPr>
        <w:t>;</w:t>
        <w:tab/>
        <w:tab/>
        <w:t xml:space="preserve">(7.4) 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т. е. теоретически для деформации в направлении оси </w:t>
      </w:r>
      <w:r>
        <w:rPr>
          <w:i/>
          <w:sz w:val="28"/>
        </w:rPr>
        <w:t>х</w:t>
      </w:r>
      <w:r>
        <w:rPr>
          <w:sz w:val="28"/>
        </w:rPr>
        <w:t xml:space="preserve"> на вели</w:t>
        <w:softHyphen/>
        <w:t xml:space="preserve">чину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sz w:val="28"/>
        </w:rPr>
        <w:t xml:space="preserve"> достаточно затратить энерг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K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Близким к рассмотренному выше является процесс чистого сдвига, к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=0</w:t>
      </w:r>
      <w:r>
        <w:rPr>
          <w:smallCaps/>
          <w:sz w:val="28"/>
        </w:rPr>
        <w:t xml:space="preserve">, </w:t>
      </w:r>
      <w:r>
        <w:rPr>
          <w:sz w:val="28"/>
        </w:rPr>
        <w:t>следовательно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p>
          <m:e/>
          <m:sup/>
        </m:sSup>
        <m:sSup>
          <m:e>
            <m:r>
              <w:rPr>
                <w:rFonts w:ascii="Cambria Math" w:hAnsi="Cambria Math"/>
              </w:rPr>
              <m:t xml:space="preserve">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/>
          <m:sup/>
        </m:sSup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 xml:space="preserve">         (7.5)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т. е. затраты энергии составляют</w:t>
      </w:r>
    </w:p>
    <w:p>
      <w:pPr>
        <w:pStyle w:val="Normal"/>
        <w:ind w:right="-1050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0</m:t>
        </m:r>
        <m:sSubSup>
          <m:e>
            <m:r>
              <w:rPr>
                <w:rFonts w:ascii="Cambria Math" w:hAnsi="Cambria Math"/>
              </w:rPr>
              <m:t xml:space="preserve">K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right="-1050" w:hanging="0"/>
        <w:rPr/>
      </w:pPr>
      <w:r>
        <w:rPr>
          <w:sz w:val="28"/>
        </w:rPr>
        <w:t xml:space="preserve">При простом линейном растяжении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 имеем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;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/>
        <w:t xml:space="preserve"> </w:t>
      </w:r>
      <w:r>
        <w:rPr>
          <w:sz w:val="28"/>
        </w:rPr>
        <w:t>.</w:t>
        <w:tab/>
        <w:tab/>
        <w:t>(7.6)</w:t>
      </w:r>
    </w:p>
    <w:p>
      <w:pPr>
        <w:pStyle w:val="TextBodyIndent"/>
        <w:rPr/>
      </w:pPr>
      <w:r>
        <w:rPr/>
        <w:t>Полученные результаты по приращению энергии совпадают с общепринятыми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Как следует из энергетической модели, при выполнении ус</w:t>
        <w:softHyphen/>
        <w:t xml:space="preserve">ловия пластичности в виде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i/>
          <w:iCs/>
          <w:sz w:val="28"/>
          <w:lang w:val="en-US"/>
        </w:rPr>
        <w:t>const</w:t>
      </w:r>
      <w:r>
        <w:rPr>
          <w:sz w:val="28"/>
        </w:rPr>
        <w:t xml:space="preserve"> мерой необратимой де</w:t>
        <w:softHyphen/>
        <w:t>формации может служить диссипированная часть энергии (6.6), которая определяется интегральной характеристикой</w:t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Г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ind w:right="-1050" w:hanging="0"/>
        <w:jc w:val="both"/>
        <w:rPr/>
      </w:pPr>
      <w:r>
        <w:rPr>
          <w:sz w:val="28"/>
        </w:rPr>
        <w:t>т. е. при расчете выделенной в виде тепла части энергии мате</w:t>
        <w:softHyphen/>
        <w:t>риал можно считать несжимаемым. Однако необходимым ус</w:t>
        <w:softHyphen/>
        <w:t xml:space="preserve">ловием пластического течения является положительность диссипируемой мощности </w:t>
      </w:r>
      <w:r>
        <w:rPr>
          <w:i/>
          <w:iCs/>
          <w:sz w:val="28"/>
        </w:rPr>
        <w:t>Г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&gt; 0 и, если выполняются соотноше</w:t>
        <w:softHyphen/>
        <w:t>ния (6.10), энергетическая мера пластической деформа</w:t>
        <w:softHyphen/>
        <w:t>ции может быть определена интегралом</w:t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Г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21"/>
        <w:rPr/>
      </w:pPr>
      <w:r>
        <w:rPr/>
        <w:t>который, с учетом (6.12), практически совпадает с известной мерой Одквиста (1.87), но подынтегральная функция выражена через переменные Лагранжа, что, вообще говоря, предусматри</w:t>
        <w:softHyphen/>
        <w:t>вается при расчете накопленной деформации по любым из</w:t>
        <w:softHyphen/>
        <w:t>вестным гипотезам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Геометрически условие Г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&gt; 0 можно интерпретировать как увеличение в процессе деформации разности квадратов длин диагоналей параллелепипеда и куба, построенных на главных деформациях и их среднем значении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Особенности процесса пластического течения можно проиллюстриро-вать на рассмотренном выше примере при последова</w:t>
        <w:softHyphen/>
        <w:t xml:space="preserve">тельном протекании линейного растяжения на первом этапе и сжатия в двух других ортогональных направлениях на втором этапе. В упругой области при однородной деформации этот процесс не реализуется из-за отсутствия возможности диссипации энергии. Однако, когда величина Г достигает критического значения и выполняется условие пластичност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const</w:t>
      </w:r>
      <w:r>
        <w:rPr>
          <w:sz w:val="28"/>
        </w:rPr>
        <w:t>, а границы элемента допускают необходимые смещения, как на</w:t>
        <w:softHyphen/>
        <w:t>пример свободные от напряжений боковые поверхности образца при линейном растяжении, тогда накопленной за счет изменения объёма энергии достаточно для самопроизвольного пластического течения с выделением (диссипацией) затраченной на эту деформацию избыточной части энергии (см. разд. 6)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Особо следует отметить, что при чистом сдвиге наложение дополнительного растяжения-сжатия в ортогональной плоскос</w:t>
        <w:softHyphen/>
        <w:t xml:space="preserve">ти не приводит к пластическому течению потому, что на втором этапе этого процесса не выполняется условие положительности диссипируемой мощности </w:t>
      </w:r>
      <w:r>
        <w:rPr>
          <w:i/>
          <w:iCs/>
          <w:sz w:val="28"/>
        </w:rPr>
        <w:t>Г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&gt; 0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Различие в процессах линейного растяжения и чистого сдвига состоит в том, что накопление энергии при линейном растяжении происходит в основной за счёт упругого изменения объёма, а при чистом сдвиге – только за счет изменения формы (</w:t>
      </w:r>
      <w:r>
        <w:rPr>
          <w:i/>
          <w:iCs/>
          <w:sz w:val="28"/>
        </w:rPr>
        <w:t>Г</w:t>
      </w:r>
      <w:r>
        <w:rPr>
          <w:sz w:val="28"/>
        </w:rPr>
        <w:t>).</w:t>
      </w:r>
    </w:p>
    <w:p>
      <w:pPr>
        <w:pStyle w:val="Normal"/>
        <w:ind w:right="-1050" w:firstLine="720"/>
        <w:rPr/>
      </w:pPr>
      <w:r>
        <w:rPr>
          <w:sz w:val="28"/>
        </w:rPr>
        <w:t xml:space="preserve">Для области развитых пластических деформаций уравнения движения, например для осадки вдоль оси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, с учетом условия постоянства объём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1</w:t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sSup>
            <m:e/>
            <m:sup/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sSup>
            <m:e/>
            <m:sup/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удобно привести к виду</w:t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sSup>
            <m:e/>
            <m:sup/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sSup>
            <m:e/>
            <m:sup/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с производными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rad>
          <m:sSup>
            <m:e/>
            <m:sup/>
          </m:sSup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При этом основные характеристики определяются уравнениями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;</m:t>
          </m:r>
          <m:sSup>
            <m:e/>
            <m:sup/>
          </m:sSup>
          <m:sSup>
            <m:e>
              <m:r>
                <w:rPr>
                  <w:rFonts w:ascii="Cambria Math" w:hAnsi="Cambria Math"/>
                </w:rPr>
                <m:t xml:space="preserve">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/>
            <m:sup/>
          </m:sSup>
          <m:sSubSup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и для сравнения с обычно используемыми приведены в таблице: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994"/>
        <w:gridCol w:w="1041"/>
        <w:gridCol w:w="930"/>
        <w:gridCol w:w="1019"/>
        <w:gridCol w:w="924"/>
        <w:gridCol w:w="1019"/>
        <w:gridCol w:w="925"/>
        <w:gridCol w:w="964"/>
      </w:tblGrid>
      <w:tr>
        <w:trPr>
          <w:trHeight w:val="48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0.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0.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8"/>
              </w:rPr>
            </w:pPr>
            <w:r>
              <w:rPr>
                <w:sz w:val="28"/>
              </w:rPr>
              <w:t>0.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8"/>
              </w:rPr>
            </w:pPr>
            <w:r>
              <w:rPr>
                <w:sz w:val="28"/>
              </w:rPr>
              <w:t>0.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8"/>
              </w:rPr>
            </w:pPr>
            <w:r>
              <w:rPr>
                <w:sz w:val="28"/>
              </w:rPr>
              <w:t>0.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8"/>
              </w:rPr>
            </w:pPr>
            <w:r>
              <w:rPr>
                <w:sz w:val="28"/>
              </w:rPr>
              <w:t>0.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0.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0.8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i/>
                <w:iCs/>
                <w:sz w:val="28"/>
              </w:rPr>
              <w:t>е-</w:t>
            </w:r>
            <w:r>
              <w:rPr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0.00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0.01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8"/>
              </w:rPr>
            </w:pPr>
            <w:r>
              <w:rPr>
                <w:sz w:val="28"/>
              </w:rPr>
              <w:t>0.03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8"/>
              </w:rPr>
            </w:pPr>
            <w:r>
              <w:rPr>
                <w:sz w:val="28"/>
              </w:rPr>
              <w:t>0.06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8"/>
              </w:rPr>
            </w:pPr>
            <w:r>
              <w:rPr>
                <w:sz w:val="28"/>
              </w:rPr>
              <w:t>0.109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8"/>
              </w:rPr>
            </w:pPr>
            <w:r>
              <w:rPr>
                <w:sz w:val="28"/>
              </w:rPr>
              <w:t>0.187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0.317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0.557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i/>
                <w:iCs/>
                <w:sz w:val="28"/>
              </w:rPr>
              <w:t>Г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vertAlign w:val="subscript"/>
                <w:lang w:val="en-US"/>
              </w:rPr>
              <w:t>e</w:t>
            </w:r>
            <w:r>
              <w:rPr>
                <w:sz w:val="28"/>
              </w:rPr>
              <w:t>-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0.03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0.1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8"/>
              </w:rPr>
            </w:pPr>
            <w:r>
              <w:rPr>
                <w:sz w:val="28"/>
              </w:rPr>
              <w:t>0.347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8"/>
              </w:rPr>
              <w:t>0.69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8"/>
              </w:rPr>
            </w:pPr>
            <w:r>
              <w:rPr>
                <w:sz w:val="28"/>
              </w:rPr>
              <w:t>1.25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8"/>
              </w:rPr>
            </w:pPr>
            <w:r>
              <w:rPr>
                <w:sz w:val="28"/>
              </w:rPr>
              <w:t>2.16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3.57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0.041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86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0.12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0.25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8"/>
              </w:rPr>
            </w:pPr>
            <w:r>
              <w:rPr>
                <w:sz w:val="28"/>
              </w:rPr>
              <w:t>0.404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8"/>
              </w:rPr>
            </w:pPr>
            <w:r>
              <w:rPr>
                <w:sz w:val="28"/>
              </w:rPr>
              <w:t>0.564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8"/>
              </w:rPr>
            </w:pPr>
            <w:r>
              <w:rPr>
                <w:sz w:val="28"/>
              </w:rPr>
              <w:t>0.746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8"/>
              </w:rPr>
            </w:pPr>
            <w:r>
              <w:rPr>
                <w:sz w:val="28"/>
              </w:rPr>
              <w:t>0.964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.245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.7626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86" w:hanging="0"/>
              <w:jc w:val="center"/>
              <w:rPr/>
            </w:pPr>
            <w:r>
              <w:rPr>
                <w:i/>
                <w:iCs/>
                <w:sz w:val="28"/>
              </w:rPr>
              <w:t>Г</w:t>
            </w:r>
            <w:r>
              <w:rPr>
                <w:i/>
                <w:iCs/>
                <w:sz w:val="28"/>
                <w:vertAlign w:val="subscript"/>
              </w:rPr>
              <w:t>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0.10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0.21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8"/>
              </w:rPr>
            </w:pPr>
            <w:r>
              <w:rPr>
                <w:sz w:val="28"/>
              </w:rPr>
              <w:t>0.33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8"/>
              </w:rPr>
            </w:pPr>
            <w:r>
              <w:rPr>
                <w:sz w:val="28"/>
              </w:rPr>
              <w:t>0.46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8"/>
              </w:rPr>
            </w:pPr>
            <w:r>
              <w:rPr>
                <w:sz w:val="28"/>
              </w:rPr>
              <w:t>0.609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8"/>
              </w:rPr>
            </w:pPr>
            <w:r>
              <w:rPr>
                <w:sz w:val="28"/>
              </w:rPr>
              <w:t>0.787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.017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.2565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oMath>
            </m:oMathPara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0.10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0.22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8"/>
              </w:rPr>
            </w:pPr>
            <w:r>
              <w:rPr>
                <w:sz w:val="28"/>
              </w:rPr>
              <w:t>0.356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8"/>
              </w:rPr>
            </w:pPr>
            <w:r>
              <w:rPr>
                <w:sz w:val="28"/>
              </w:rPr>
              <w:t>0.510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8"/>
              </w:rPr>
            </w:pPr>
            <w:r>
              <w:rPr>
                <w:sz w:val="28"/>
              </w:rPr>
              <w:t>0.693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8"/>
              </w:rPr>
            </w:pPr>
            <w:r>
              <w:rPr>
                <w:sz w:val="28"/>
              </w:rPr>
              <w:t>0.916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.20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.6165</w:t>
            </w:r>
          </w:p>
        </w:tc>
      </w:tr>
    </w:tbl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Видно, что </w:t>
      </w:r>
      <w:r>
        <w:rPr>
          <w:i/>
          <w:sz w:val="28"/>
        </w:rPr>
        <w:t>е</w:t>
      </w:r>
      <w:r>
        <w:rPr>
          <w:sz w:val="28"/>
        </w:rPr>
        <w:t xml:space="preserve"> и </w:t>
      </w:r>
      <w:r>
        <w:rPr>
          <w:i/>
          <w:iCs/>
          <w:sz w:val="28"/>
        </w:rPr>
        <w:t>Г</w:t>
      </w:r>
      <w:r>
        <w:rPr>
          <w:sz w:val="28"/>
          <w:vertAlign w:val="subscript"/>
        </w:rPr>
        <w:t>е</w:t>
      </w:r>
      <w:r>
        <w:rPr>
          <w:sz w:val="28"/>
        </w:rPr>
        <w:t xml:space="preserve"> в пластической области не несут энергети</w:t>
        <w:softHyphen/>
        <w:t xml:space="preserve">ческой информации и сохраняют только геометрический смысл. Энергетической мерой остается только величина </w:t>
      </w:r>
      <w:r>
        <w:rPr>
          <w:i/>
          <w:iCs/>
          <w:sz w:val="28"/>
        </w:rPr>
        <w:t>Г</w:t>
      </w:r>
      <w:r>
        <w:rPr>
          <w:sz w:val="28"/>
        </w:rPr>
        <w:t xml:space="preserve">. Для сравнения с логарифмической деформацией приведено также значение </w:t>
      </w:r>
      <w:r>
        <w:rPr>
          <w:i/>
          <w:iCs/>
          <w:sz w:val="28"/>
        </w:rPr>
        <w:t>Г</w:t>
      </w:r>
      <w:r>
        <w:rPr>
          <w:i/>
          <w:iCs/>
          <w:sz w:val="28"/>
          <w:vertAlign w:val="subscript"/>
          <w:lang w:val="en-US"/>
        </w:rPr>
        <w:t>p</w:t>
      </w:r>
      <w:r>
        <w:rPr>
          <w:i/>
          <w:iCs/>
          <w:sz w:val="28"/>
        </w:rPr>
        <w:t>=(2/3)</w:t>
      </w:r>
      <w:r>
        <w:rPr>
          <w:i/>
          <w:iCs/>
          <w:sz w:val="28"/>
          <w:vertAlign w:val="superscript"/>
        </w:rPr>
        <w:t>1/2</w:t>
      </w:r>
      <w:r>
        <w:rPr>
          <w:i/>
          <w:iCs/>
          <w:sz w:val="28"/>
        </w:rPr>
        <w:t>Г</w:t>
      </w:r>
      <w:r>
        <w:rPr>
          <w:sz w:val="28"/>
        </w:rPr>
        <w:t xml:space="preserve">, поправочный множитель введен с учётом коэффициента в уравнении (1.75). Расчетные величины хорошо согласуются с широко используемой в практических расчетах логарифмической мерой, но по мере роста деформации применение поправочного множителя оказывается неоправданным. 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С учетом приращения энергии деформации (6.6), для удельных усилий </w:t>
      </w:r>
      <w:r>
        <w:rPr>
          <w:bCs/>
          <w:i/>
          <w:sz w:val="28"/>
          <w:lang w:val="en-US"/>
        </w:rPr>
        <w:t>q</w:t>
      </w:r>
      <w:r>
        <w:rPr>
          <w:i/>
          <w:sz w:val="28"/>
        </w:rPr>
        <w:t>,</w:t>
      </w:r>
      <w:r>
        <w:rPr>
          <w:sz w:val="28"/>
        </w:rPr>
        <w:t xml:space="preserve"> отнесенных к пределу текучест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>, находим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right="-1050" w:firstLine="720"/>
        <w:rPr>
          <w:sz w:val="28"/>
        </w:rPr>
      </w:pPr>
      <w:r>
        <w:rPr>
          <w:sz w:val="28"/>
        </w:rPr>
        <w:t>Этот результат по форме отличается от обычно используе</w:t>
        <w:softHyphen/>
        <w:t>мых [3-5], но хорошо согласуется с ними при отсутствии тре</w:t>
        <w:softHyphen/>
        <w:t>ния, как это и предполагается при равномерной деформации.</w:t>
      </w:r>
    </w:p>
    <w:p>
      <w:pPr>
        <w:pStyle w:val="TextBodyIndent"/>
        <w:rPr>
          <w:b/>
          <w:b/>
        </w:rPr>
      </w:pPr>
      <w:r>
        <w:rPr/>
        <w:t>Во всех разделах приведены соотношения только для декартовой системы координат. Для перехода к другим системам необходимо воспользоваться стандартными преобразованиями [14]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Например, для перехода к цилиндрической системе координат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 xml:space="preserve"> при условии осесимметричной деформации с уравнениями дви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, к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, достаточно воспользоваться соотношениями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sSup>
            <m:e/>
            <m:sup/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откуда следует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Решая полученную систему линейных уравнений относительно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 получим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;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>
          <w:sz w:val="28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Проводя аналогичные преобразования для произвольного мо</w:t>
        <w:softHyphen/>
        <w:t xml:space="preserve">мента времени  и совмещая рассматриваемую плоскость с плоскостью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0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,</w:t>
      </w:r>
      <w:r>
        <w:rPr>
          <w:sz w:val="28"/>
        </w:rPr>
        <w:t xml:space="preserve"> для главных значений элементов якобиана и основных энергетических характеристик деформированного состояния получим</w:t>
      </w:r>
    </w:p>
    <w:p>
      <w:pPr>
        <w:pStyle w:val="Normal"/>
        <w:ind w:right="-1050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  <m:sSup>
          <m:e/>
          <m:sup/>
        </m:s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;</w:t>
      </w:r>
    </w:p>
    <w:p>
      <w:pPr>
        <w:pStyle w:val="Normal"/>
        <w:ind w:right="-1050" w:hanging="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;</w:t>
        <w:tab/>
        <w:tab/>
        <w:tab/>
        <w:tab/>
      </w:r>
      <w:r>
        <w:rPr/>
        <w:t xml:space="preserve"> </w:t>
      </w:r>
      <w:r>
        <w:rPr>
          <w:sz w:val="28"/>
        </w:rPr>
        <w:t>(7.7)</w:t>
      </w:r>
    </w:p>
    <w:p>
      <w:pPr>
        <w:pStyle w:val="Normal"/>
        <w:ind w:right="-1050" w:hanging="0"/>
        <w:jc w:val="center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;</m:t>
        </m:r>
        <m:sSup>
          <m:e/>
          <m:sup/>
        </m:sSup>
        <m:sSup>
          <m:e>
            <m:r>
              <w:rPr>
                <w:rFonts w:ascii="Cambria Math" w:hAnsi="Cambria Math"/>
              </w:rPr>
              <m:t xml:space="preserve">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при отношении объёмов</w:t>
      </w:r>
    </w:p>
    <w:p>
      <w:pPr>
        <w:pStyle w:val="Normal"/>
        <w:ind w:right="-105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ab/>
        <w:t>,</w:t>
        <w:tab/>
        <w:tab/>
        <w:tab/>
        <w:tab/>
        <w:t xml:space="preserve">       (7.8)</w:t>
      </w:r>
    </w:p>
    <w:p>
      <w:pPr>
        <w:pStyle w:val="Normal"/>
        <w:ind w:right="-1050"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TextBodyIndent"/>
        <w:rPr/>
      </w:pPr>
      <w:r>
        <w:rPr/>
        <w:t>Эти соотношения будут использованы в последующих раз</w:t>
        <w:softHyphen/>
        <w:t>делах при анализе различных процессов деформации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>8. ЧИСТЫЙ ИЗГИБ В УСЛОВИЯХ ПЛОСКОЙ  ДЕФОРМАЦИИ</w:t>
      </w:r>
    </w:p>
    <w:p>
      <w:pPr>
        <w:pStyle w:val="Normal"/>
        <w:ind w:right="-105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700</wp:posOffset>
                </wp:positionH>
                <wp:positionV relativeFrom="paragraph">
                  <wp:posOffset>55245</wp:posOffset>
                </wp:positionV>
                <wp:extent cx="58521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35pt" to="461.75pt,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>Для иллюстрации методики исследования процессов дефор</w:t>
        <w:softHyphen/>
        <w:t>мации с использованием энергетической модели рассмотрим чистый изгиб полосы в условиях плоской деформации, под ко</w:t>
        <w:softHyphen/>
        <w:t>торым будем понимать процесс, когда первоначально прямоли</w:t>
        <w:softHyphen/>
        <w:t>нейные волокна преобразуются в дуги окружностей  в соответ</w:t>
        <w:softHyphen/>
        <w:t>ствии с уравнениями движения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;</m:t>
        </m:r>
        <m:sSup>
          <m:e/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;</m:t>
        </m:r>
        <m:sSup>
          <m:e/>
          <m:sup/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(8.1) 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- неизвестная функция времени и лагранжевых коорди</w:t>
        <w:softHyphen/>
        <w:t>нат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), произвед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α</m:t>
        </m:r>
      </m:oMath>
      <w:r>
        <w:rPr>
          <w:sz w:val="28"/>
        </w:rPr>
        <w:t xml:space="preserve"> определяет новую длину волокн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его текущий радиус,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i/>
          <w:sz w:val="28"/>
        </w:rPr>
        <w:t>–</w:t>
      </w:r>
      <w:r>
        <w:rPr>
          <w:sz w:val="28"/>
        </w:rPr>
        <w:t xml:space="preserve"> радиус некоторого контролируемого слоя (волокна), на</w:t>
        <w:softHyphen/>
        <w:t>пример внутреннего или нейтрального. Последний вариант более предпочтителен, так как позволяет достаточно просто определить угол поворота сечения, особенно при использовании гипотезы плоских сечений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Радиус </w:t>
      </w:r>
      <w:r>
        <w:rPr>
          <w:i/>
          <w:sz w:val="28"/>
          <w:lang w:val="en-US"/>
        </w:rPr>
        <w:t>r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 характеризует изменение эйлеровых координат во времени. Услов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</w:rPr>
        <w:t>=0 вытекает из сделанного выше пред</w:t>
        <w:softHyphen/>
        <w:t xml:space="preserve">положения, что волокна преобразуются в дуги окружностей, их радиус зависит только от ордина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.</w:t>
      </w:r>
    </w:p>
    <w:p>
      <w:pPr>
        <w:pStyle w:val="TextBodyIndent"/>
        <w:rPr/>
      </w:pPr>
      <w:r>
        <w:rPr/>
        <w:t>Область определения лагранжевых координат должна соот</w:t>
        <w:softHyphen/>
        <w:t>ветствовать размерам изгибаемого образца:</w:t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sSup>
            <m:e/>
            <m:sup/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b,</m:t>
          </m:r>
        </m:oMath>
      </m:oMathPara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 xml:space="preserve">0 </w:t>
      </w:r>
      <w:r>
        <w:rPr>
          <w:i/>
          <w:smallCaps/>
          <w:sz w:val="28"/>
        </w:rPr>
        <w:t>–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длина, 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i/>
          <w:iCs/>
          <w:sz w:val="28"/>
        </w:rPr>
        <w:t xml:space="preserve">a + </w:t>
      </w:r>
      <w:r>
        <w:rPr>
          <w:i/>
          <w:iCs/>
          <w:sz w:val="28"/>
          <w:lang w:val="en-US"/>
        </w:rPr>
        <w:t>b</w:t>
      </w:r>
      <w:r>
        <w:rPr>
          <w:i/>
          <w:sz w:val="28"/>
        </w:rPr>
        <w:t xml:space="preserve"> –</w:t>
      </w:r>
      <w:r>
        <w:rPr>
          <w:sz w:val="28"/>
        </w:rPr>
        <w:t xml:space="preserve"> толщина, </w:t>
      </w:r>
      <w:r>
        <w:rPr>
          <w:i/>
          <w:iCs/>
          <w:sz w:val="28"/>
        </w:rPr>
        <w:t xml:space="preserve">а, </w:t>
      </w:r>
      <w:r>
        <w:rPr>
          <w:i/>
          <w:iCs/>
          <w:sz w:val="28"/>
          <w:lang w:val="en-US"/>
        </w:rPr>
        <w:t>b</w:t>
      </w:r>
      <w:r>
        <w:rPr>
          <w:i/>
          <w:sz w:val="28"/>
        </w:rPr>
        <w:t xml:space="preserve"> –</w:t>
      </w:r>
      <w:r>
        <w:rPr>
          <w:sz w:val="28"/>
        </w:rPr>
        <w:t xml:space="preserve"> координаты верхней и нижней плоскостей, ограничивающих объём заготовки, относительно сло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=0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Для рассматриваемых условий плоской деформации предполагается, что ширина образца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 значительно превышает его толщину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&gt;&gt;</w:t>
      </w:r>
      <w:r>
        <w:rPr>
          <w:i/>
          <w:sz w:val="28"/>
        </w:rPr>
        <w:t xml:space="preserve"> Н</w:t>
      </w:r>
      <w:r>
        <w:rPr>
          <w:i/>
          <w:sz w:val="28"/>
          <w:vertAlign w:val="subscript"/>
        </w:rPr>
        <w:t>0</w:t>
      </w:r>
      <w:r>
        <w:rPr>
          <w:sz w:val="28"/>
        </w:rPr>
        <w:t>, а размеры, перпендикулярные плоскости деформации, не изменяются</w:t>
      </w:r>
    </w:p>
    <w:p>
      <w:pPr>
        <w:pStyle w:val="Normal"/>
        <w:ind w:right="-1050" w:hanging="0"/>
        <w:jc w:val="right"/>
        <w:rPr/>
      </w:pP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.</w:t>
      </w:r>
      <w:r>
        <w:rPr>
          <w:sz w:val="28"/>
          <w:lang w:val="en-US"/>
        </w:rPr>
        <w:t></w:t>
      </w:r>
      <w:r>
        <w:rPr>
          <w:sz w:val="28"/>
        </w:rPr>
        <w:t xml:space="preserve"> </w:t>
        <w:tab/>
        <w:tab/>
        <w:tab/>
        <w:tab/>
        <w:tab/>
        <w:tab/>
        <w:t>(8.1а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Якобиан преобразования (8.1) принимает вид</w:t>
      </w:r>
    </w:p>
    <w:p>
      <w:pPr>
        <w:pStyle w:val="Normal"/>
        <w:ind w:right="-105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 xml:space="preserve">       (8.2)</w:t>
      </w:r>
    </w:p>
    <w:p>
      <w:pPr>
        <w:pStyle w:val="TextBodyIndent"/>
        <w:rPr/>
      </w:pPr>
      <w:r>
        <w:rPr/>
        <w:t>В соответствии с энергетической моделью состояние будет устойчивым при отсутствии ускорений или при выполнении условий равновесия, которые для рассматриваемой задачи принимают вид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 xml:space="preserve"> (8.3)</w:t>
      </w:r>
    </w:p>
    <w:p>
      <w:pPr>
        <w:pStyle w:val="TextBodyIndent"/>
        <w:rPr/>
      </w:pPr>
      <w:r>
        <w:rPr/>
        <w:t>Для снижения математических трудностей воспользуемся гипотезой плоских сечений, которая, как показывает опыт, приводит к удовлетворительным результатам в области не только упругих, но и пластических деформаций. В этом случае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или</m:t>
        </m:r>
        <m:sSup>
          <m:e/>
          <m:sup/>
        </m:sSup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sSup>
          <m:e/>
          <m:sup/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     (8.4)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i/>
          <w:sz w:val="28"/>
        </w:rPr>
        <w:t>–</w:t>
      </w:r>
      <w:r>
        <w:rPr>
          <w:sz w:val="28"/>
        </w:rPr>
        <w:t xml:space="preserve"> радиус нейтрального волокна,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для обоих условий (8.3) получаем линейное дифференциальное уравнение второго порядка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>(8.5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общее решение которого [22] имеет вид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ab/>
        <w:t>(8.6)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Для определения констант 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еобходимо воспользоваться дополнительными (граничными или начальными) условиями. В частности, из услов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= 0 имеем          </w:t>
      </w:r>
    </w:p>
    <w:p>
      <w:pPr>
        <w:pStyle w:val="Normal"/>
        <w:ind w:right="-1050" w:firstLine="720"/>
        <w:jc w:val="right"/>
        <w:rPr/>
      </w:pP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 xml:space="preserve">r </w:t>
      </w:r>
      <w:r>
        <w:rPr>
          <w:sz w:val="28"/>
          <w:lang w:val="en-US"/>
        </w:rPr>
        <w:t>.</w:t>
        <w:tab/>
        <w:tab/>
        <w:tab/>
        <w:tab/>
        <w:tab/>
        <w:t>(8.7)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Е</w:t>
      </w:r>
      <w:r>
        <w:rPr>
          <w:sz w:val="28"/>
          <w:lang w:val="en-US"/>
        </w:rPr>
        <w:t>c</w:t>
      </w:r>
      <w:r>
        <w:rPr>
          <w:sz w:val="28"/>
        </w:rPr>
        <w:t>ли наружный контур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= </w:t>
      </w:r>
      <w:r>
        <w:rPr>
          <w:i/>
          <w:sz w:val="28"/>
          <w:lang w:val="en-US"/>
        </w:rPr>
        <w:t>b</w:t>
      </w:r>
      <w:r>
        <w:rPr>
          <w:sz w:val="28"/>
        </w:rPr>
        <w:t>) свободен от внешних воз</w:t>
        <w:softHyphen/>
        <w:t xml:space="preserve">действий, тогда в ортогональном ему направлении деформация растяжения-сжатия должна отсутствовать. Это утверждение можно представить в виде услов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i/>
          <w:sz w:val="28"/>
        </w:rPr>
        <w:t xml:space="preserve"> </w:t>
      </w:r>
      <w:r>
        <w:rPr>
          <w:sz w:val="28"/>
        </w:rPr>
        <w:t xml:space="preserve">=1 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=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 xml:space="preserve"> = 0 или более общим услов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</w:rPr>
        <w:t xml:space="preserve">=1 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=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(на наружном контуре) независимо от уг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 xml:space="preserve"> или координа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, отсюда</w:t>
      </w:r>
    </w:p>
    <w:p>
      <w:pPr>
        <w:pStyle w:val="Normal"/>
        <w:ind w:right="-105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ab/>
        <w:t>(8.8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Из системы уравнений (8.7)-(8.8) находим</w:t>
      </w:r>
    </w:p>
    <w:p>
      <w:pPr>
        <w:pStyle w:val="Normal"/>
        <w:ind w:right="-105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(8.9)</w:t>
      </w:r>
    </w:p>
    <w:p>
      <w:pPr>
        <w:pStyle w:val="Normal"/>
        <w:ind w:right="-105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ab/>
        <w:t xml:space="preserve">           (8.10)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В области малых значений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, когда можно ограничить</w:t>
        <w:softHyphen/>
        <w:t>ся двумя членами разложения ряда</w:t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вместо уравнений (8.9) и (8.10) можно записать</w:t>
      </w:r>
    </w:p>
    <w:p>
      <w:pPr>
        <w:pStyle w:val="Normal"/>
        <w:ind w:right="-1050" w:hanging="0"/>
        <w:jc w:val="right"/>
        <w:rPr/>
      </w:pPr>
      <w:r>
        <w:rPr>
          <w:i/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= </w:t>
      </w:r>
      <w:r>
        <w:rPr>
          <w:i/>
          <w:sz w:val="28"/>
          <w:lang w:val="en-US"/>
        </w:rPr>
        <w:t>r – b/</w:t>
      </w:r>
      <w:r>
        <w:rPr>
          <w:sz w:val="28"/>
          <w:lang w:val="en-US"/>
        </w:rPr>
        <w:t xml:space="preserve">2;   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= </w:t>
      </w:r>
      <w:r>
        <w:rPr>
          <w:i/>
          <w:sz w:val="28"/>
          <w:lang w:val="en-US"/>
        </w:rPr>
        <w:t>b/</w:t>
      </w:r>
      <w:r>
        <w:rPr>
          <w:sz w:val="28"/>
          <w:lang w:val="en-US"/>
        </w:rPr>
        <w:t>2 .</w:t>
        <w:tab/>
        <w:tab/>
        <w:tab/>
        <w:tab/>
        <w:t xml:space="preserve">   </w:t>
      </w:r>
      <w:r>
        <w:rPr>
          <w:sz w:val="28"/>
        </w:rPr>
        <w:t>(8.11)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Услов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</w:rPr>
        <w:t xml:space="preserve"> =1 на свободных от напряжений (внутреннем или наружном) контурах эквивалентно утверждению о неиз</w:t>
        <w:softHyphen/>
        <w:t xml:space="preserve">менности на этих поверхностях нормальных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</w:rPr>
        <w:t xml:space="preserve"> в новой шкале</w:t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β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β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Это же условие можно заменить условием неизмен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y</m:t>
            </m:r>
          </m:sub>
        </m:sSub>
      </m:oMath>
      <w:r>
        <w:rPr>
          <w:sz w:val="28"/>
        </w:rPr>
        <w:t xml:space="preserve"> в плоскост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 = 0 в точках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 = </w:t>
      </w:r>
      <w:r>
        <w:rPr>
          <w:i/>
          <w:iCs/>
          <w:sz w:val="28"/>
        </w:rPr>
        <w:t>-а</w:t>
      </w:r>
      <w:r>
        <w:rPr>
          <w:sz w:val="28"/>
        </w:rPr>
        <w:t xml:space="preserve"> ил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 = </w:t>
      </w:r>
      <w:r>
        <w:rPr>
          <w:i/>
          <w:sz w:val="28"/>
          <w:lang w:val="en-US"/>
        </w:rPr>
        <w:t>b</w:t>
      </w:r>
      <w:r>
        <w:rPr>
          <w:sz w:val="28"/>
        </w:rPr>
        <w:t>, так как они могут соответствовать любым точкам контура заготовки за счет поворота осей координат (по предположению, линии контура, как и все другие волокна, образуют дуги окружностей). В новой шкале напряжений, когда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β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/>
      </w:pPr>
      <w:r>
        <w:rPr/>
        <w:t>отсюда приходим к рассмотренным выше соотношениям. В обычной шкале, с учетом общих зависимостей между напряжениями Пиола-Кирхгофа в новой и старой шкале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Normal1"/>
        <w:ind w:right="-1050" w:hanging="0"/>
        <w:rPr>
          <w:sz w:val="28"/>
        </w:rPr>
      </w:pPr>
      <w:r>
        <w:rPr>
          <w:sz w:val="28"/>
        </w:rPr>
        <w:t>и значения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 xml:space="preserve">     (8.12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после преобразований получаем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βy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-1050" w:hanging="0"/>
        <w:jc w:val="center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d>
      </m:oMath>
      <w:r>
        <w:rPr/>
        <w:t xml:space="preserve"> </w:t>
      </w:r>
      <w:r>
        <w:rPr>
          <w:sz w:val="28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Отсюда, как и из соотношений (8.11), следуе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Этот результат является несколько неожиданным, так как при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име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и нормальные компоненты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</w:rPr>
        <w:t xml:space="preserve"> становятся одинаковыми, так как</w:t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α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α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Однако напряжения в этом случае соответствуют начальным условиям. По мере развития деформации разницу в напряжениях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определяет знак перед последним слагаемым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Оценить точность результатов можно сравнением их с из</w:t>
        <w:softHyphen/>
        <w:t>вестными. В частности, положение нейтрального слоя в облас</w:t>
        <w:softHyphen/>
        <w:t>ти упругих деформаций определяется величиной действующего на сечение полосы растягивающего усилия. Считая, что это усилие не изменилось по сравнению с исходным состоянием, для новой шкалы напряжений можем записать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δf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 xml:space="preserve"> </w:t>
      </w:r>
      <w:r>
        <w:rPr>
          <w:sz w:val="28"/>
        </w:rPr>
        <w:t xml:space="preserve">или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δf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>откуда следует, что нейтральный слой совпадает с централь</w:t>
        <w:softHyphen/>
        <w:t xml:space="preserve">ным, относительно которого статический момент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</w:rPr>
        <w:t xml:space="preserve">  равен 0.</w:t>
      </w:r>
    </w:p>
    <w:p>
      <w:pPr>
        <w:pStyle w:val="2"/>
        <w:ind w:right="-1050" w:firstLine="720"/>
        <w:jc w:val="both"/>
        <w:rPr/>
      </w:pPr>
      <w:r>
        <w:rPr>
          <w:sz w:val="28"/>
        </w:rPr>
        <w:t>Величину изгибающего момента можно определить двумя способами: как момент распределенных сил в старой или но</w:t>
        <w:softHyphen/>
        <w:t>вой шкале напряжений или через приращение энергии дефор</w:t>
        <w:softHyphen/>
        <w:t>мации и работу внешних сил. В первом случае результат не за</w:t>
        <w:softHyphen/>
        <w:t>висит от выбора шкалы (момент от напряжений, предполагае</w:t>
        <w:softHyphen/>
        <w:t>мых действующими в исходном состоянии, равен 0), но удоб</w:t>
        <w:softHyphen/>
        <w:t>нее воспользоваться новой шкалой. Момент внутренних напря</w:t>
        <w:softHyphen/>
        <w:t>жений относительно оси, перпендикулярной плоскости дефор</w:t>
        <w:softHyphen/>
        <w:t xml:space="preserve">мации и проходящей через нейтральный слой, составляет (для простоты приня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)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δf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δf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 xml:space="preserve">      (8.13) 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т. е. результат совпадает с общеизвестным (с учетом </w:t>
      </w:r>
      <w:r>
        <w:rPr>
          <w:i/>
          <w:sz w:val="28"/>
        </w:rPr>
        <w:t>S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</w:rPr>
        <w:t xml:space="preserve"> = 0) с точностью до значения модуля упругости. Вместе с тем, рас</w:t>
        <w:softHyphen/>
        <w:t>смотренное решение учитывает зависимость момента от кри</w:t>
        <w:softHyphen/>
        <w:t>визны и толщины полосы, а также условий на внешних по</w:t>
        <w:softHyphen/>
        <w:t xml:space="preserve">верхностях, которые определяют значения констант 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входящих в уравнения движения (8.1) через общее решение (8.6).</w:t>
      </w:r>
    </w:p>
    <w:p>
      <w:pPr>
        <w:pStyle w:val="TextBodyIndent"/>
        <w:rPr/>
      </w:pPr>
      <w:r>
        <w:rPr/>
        <w:t>Во втором случае необходимо предварительно определить энергию, затраченную на деформирование заготовки, например через накопленную деформацию (1.93) или параметр упрочнения Одквиста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ind w:right="-1050" w:hanging="0"/>
        <w:rPr/>
      </w:pPr>
      <w:r>
        <w:rPr>
          <w:sz w:val="28"/>
        </w:rPr>
        <w:t xml:space="preserve">где </w:t>
      </w:r>
      <w:r>
        <w:rPr>
          <w:i/>
          <w:sz w:val="28"/>
        </w:rPr>
        <w:t>Н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>-</w:t>
      </w:r>
      <w:r>
        <w:rPr>
          <w:sz w:val="28"/>
        </w:rPr>
        <w:t xml:space="preserve"> интенсивность скорости деформации сдвига (1.92),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y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z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y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z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.</w:t>
      </w:r>
    </w:p>
    <w:p>
      <w:pPr>
        <w:pStyle w:val="TextBodyIndent"/>
        <w:rPr/>
      </w:pPr>
      <w:r>
        <w:rPr/>
        <w:t>С учетом уравнений движения (8.1) производные от компонент скорости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ψ</m:t>
          </m:r>
        </m:oMath>
      </m:oMathPara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по лагранжевым координатам составляют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ρ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β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ρ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β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TextBodyIndent"/>
        <w:rPr/>
      </w:pPr>
      <w:r>
        <w:rPr/>
        <w:t>Используя общие правила перехода от производных по переменным Лагранжа к производным по переменным Эйлера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α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β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α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β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α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β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α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β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ind w:right="-1050" w:hanging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V/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ρ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</w:rPr>
        <w:t>, после преобразований получаем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β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ρ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</m:e>
                        </m:d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ρψ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β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ρ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</m:e>
                        </m:d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ρψ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ρ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ρ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β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ρψ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ρ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ρ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β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ρψ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С учетом этих результатов находим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β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ρ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 xml:space="preserve">          (8.14)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ψ</m:t>
            </m:r>
          </m:e>
        </m:d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ρ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ab/>
        <w:tab/>
        <w:t>(8.15)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{"/>
            <m:endChr m:val="}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ρψ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ρ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8"/>
        </w:rPr>
        <w:tab/>
        <w:t xml:space="preserve"> .</w:t>
        <w:tab/>
        <w:t xml:space="preserve">        (8.16)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Интегрирование по времени полученного выражения связа</w:t>
        <w:softHyphen/>
        <w:t xml:space="preserve">но с определенными трудностями, однако для области малых деформаций, т. е. при </w:t>
      </w:r>
      <w:r>
        <w:rPr>
          <w:i/>
          <w:sz w:val="28"/>
        </w:rPr>
        <w:t>Н /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&lt;&lt; 1 с учетом соотношений (8.11) и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для интенсивности скорости де</w:t>
        <w:softHyphen/>
        <w:t>формации сдвига получаем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(8.17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или, после интегрирования по времени,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(8.18)</w:t>
      </w:r>
    </w:p>
    <w:p>
      <w:pPr>
        <w:pStyle w:val="Normal"/>
        <w:ind w:right="-1050" w:hanging="0"/>
        <w:rPr/>
      </w:pPr>
      <w:r>
        <w:rPr>
          <w:sz w:val="28"/>
        </w:rPr>
        <w:t xml:space="preserve">Для крайнего волок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,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 обоих случаях, т. е. и в области больших деформаций, получаем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ρ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>
          <w:sz w:val="28"/>
        </w:rPr>
        <w:t xml:space="preserve">. </w:t>
        <w:tab/>
        <w:tab/>
        <w:t xml:space="preserve">         (8.19)</w:t>
      </w:r>
    </w:p>
    <w:p>
      <w:pPr>
        <w:pStyle w:val="3"/>
        <w:jc w:val="both"/>
        <w:rPr/>
      </w:pPr>
      <w:r>
        <w:rPr/>
        <w:t>Накопленная деформация, как энергетическая мера, должна учитывать историю нагружения, затраты энергии при измене</w:t>
        <w:softHyphen/>
        <w:t>нии характера (знака) деформаций.</w:t>
      </w:r>
    </w:p>
    <w:p>
      <w:pPr>
        <w:pStyle w:val="TextBodyIndent"/>
        <w:rPr/>
      </w:pPr>
      <w:r>
        <w:rPr/>
        <w:t>В соответствии с энергетической моделью обобщенной ло</w:t>
        <w:softHyphen/>
        <w:t>кальной энергетической характеристикой деформированного состояния в упругой области является величина (4.36) и она составляет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или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>(8.20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Принимая во внимание</w:t>
      </w:r>
    </w:p>
    <w:p>
      <w:pPr>
        <w:pStyle w:val="Normal"/>
        <w:ind w:right="-105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>(8.21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в области малых деформаций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ab/>
        <w:tab/>
        <w:tab/>
        <w:t>(8.22)</w:t>
      </w:r>
    </w:p>
    <w:p>
      <w:pPr>
        <w:pStyle w:val="Normal"/>
        <w:ind w:right="-1050" w:hanging="0"/>
        <w:rPr/>
      </w:pPr>
      <w:r>
        <w:rPr>
          <w:sz w:val="28"/>
        </w:rPr>
        <w:t xml:space="preserve">и правая часть обращается в ноль, т. е. </w:t>
      </w:r>
      <w:r>
        <w:rPr>
          <w:i/>
          <w:iCs/>
          <w:sz w:val="28"/>
        </w:rPr>
        <w:t>Г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  <w:vertAlign w:val="subscript"/>
        </w:rPr>
        <w:t>е</w:t>
      </w:r>
      <w:r>
        <w:rPr>
          <w:sz w:val="28"/>
        </w:rPr>
        <w:t xml:space="preserve">=3 и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= 1, при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</w:rPr>
        <w:t xml:space="preserve">  </w:t>
      </w:r>
      <w:r>
        <w:rPr>
          <w:sz w:val="28"/>
        </w:rPr>
        <w:t xml:space="preserve">ил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 .</w:t>
      </w:r>
    </w:p>
    <w:p>
      <w:pPr>
        <w:pStyle w:val="Normal"/>
        <w:ind w:right="-1050" w:firstLine="720"/>
        <w:jc w:val="both"/>
        <w:rPr>
          <w:i/>
          <w:i/>
          <w:sz w:val="28"/>
        </w:rPr>
      </w:pPr>
      <w:r>
        <w:rPr>
          <w:sz w:val="28"/>
        </w:rPr>
        <w:t xml:space="preserve">Интересно отметить, что для этих же волокон одновременно выполняется и условие </w:t>
      </w:r>
      <w:r>
        <w:rPr>
          <w:i/>
          <w:sz w:val="28"/>
        </w:rPr>
        <w:t xml:space="preserve">е </w:t>
      </w:r>
      <w:r>
        <w:rPr>
          <w:sz w:val="28"/>
        </w:rPr>
        <w:t xml:space="preserve">=1. Действительно, в общем случае при любом значении </w:t>
      </w:r>
      <w:r>
        <w:rPr>
          <w:i/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i/>
          <w:sz w:val="28"/>
          <w:lang w:val="en-US"/>
        </w:rPr>
        <w:t>r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а выше было показано, что для рассматриваемых волокон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Отсюда следует, что волокна с лагранжевой координат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=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>/4 с большим основанием можно считать нейтральными, так как они не испытывают изменения объёма и практически не изменяют своей потенциальной энергии. Деформация этих волокон (положительная в окружном и отрицательная в радиальном направлениях) протекает без изменения объёма и сопровождается только изменением формы, энергетические затраты на которую, как показано в энергетической модели, на порядок ниже, чем на изменение объёма.</w:t>
      </w:r>
    </w:p>
    <w:p>
      <w:pPr>
        <w:pStyle w:val="TextBodyIndent"/>
        <w:rPr/>
      </w:pPr>
      <w:r>
        <w:rPr/>
        <w:t>Аналогом степени деформации сдвига (1.93) в энергетической модели является деформация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Γ</m:t>
            </m:r>
          </m:e>
        </m:nary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Для рассматриваемого процесса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</w:rPr>
        <w:t>при скорости изменения Г</w:t>
      </w:r>
      <w:r>
        <w:rPr>
          <w:sz w:val="28"/>
          <w:vertAlign w:val="subscript"/>
          <w:lang w:val="en-US"/>
        </w:rPr>
        <w:t>t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Г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050" w:firstLine="720"/>
        <w:jc w:val="both"/>
        <w:rPr/>
      </w:pPr>
      <w:r>
        <w:rPr>
          <w:sz w:val="28"/>
        </w:rPr>
        <w:t>Для определения накопленной деформации, близкой к па</w:t>
        <w:softHyphen/>
        <w:t>раметру упрочнения Одквиста, можно воспользоваться, прибли</w:t>
        <w:softHyphen/>
        <w:t xml:space="preserve">женным соотношением, справедливым с точностью д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</w:r>
    </w:p>
    <w:p>
      <w:pPr>
        <w:pStyle w:val="Normal"/>
        <w:ind w:right="-1050" w:hanging="0"/>
        <w:jc w:val="center"/>
        <w:rPr/>
      </w:pPr>
      <w:r>
        <w:rPr>
          <w:i/>
          <w:iCs/>
          <w:sz w:val="28"/>
        </w:rPr>
        <w:t>Г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2(е</w:t>
      </w:r>
      <w:r>
        <w:rPr>
          <w:i/>
          <w:iCs/>
          <w:sz w:val="28"/>
          <w:vertAlign w:val="superscript"/>
        </w:rPr>
        <w:t xml:space="preserve">3 </w:t>
      </w:r>
      <w:r>
        <w:rPr>
          <w:i/>
          <w:iCs/>
          <w:sz w:val="28"/>
        </w:rPr>
        <w:t xml:space="preserve">–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или</w:t>
      </w:r>
    </w:p>
    <w:p>
      <w:pPr>
        <w:pStyle w:val="Normal"/>
        <w:ind w:right="-1050" w:hanging="0"/>
        <w:jc w:val="center"/>
        <w:rPr/>
      </w:pPr>
      <w:r>
        <w:rPr>
          <w:i/>
          <w:iCs/>
          <w:sz w:val="28"/>
        </w:rPr>
        <w:t>Г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3(е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–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perscript"/>
        </w:rPr>
        <w:t>2/3</w:t>
      </w:r>
      <w:r>
        <w:rPr>
          <w:i/>
          <w:iCs/>
          <w:sz w:val="28"/>
        </w:rPr>
        <w:t>)</w:t>
      </w:r>
      <w:r>
        <w:rPr>
          <w:sz w:val="28"/>
        </w:rPr>
        <w:t>,</w:t>
      </w:r>
    </w:p>
    <w:p>
      <w:pPr>
        <w:pStyle w:val="TextBody"/>
        <w:rPr/>
      </w:pPr>
      <w:r>
        <w:rPr/>
        <w:t>что позволяет предложить инвариантную форму записи анало</w:t>
        <w:softHyphen/>
        <w:t>га интенсивности деформации</w:t>
      </w:r>
    </w:p>
    <w:p>
      <w:pPr>
        <w:pStyle w:val="Normal"/>
        <w:ind w:right="-1050" w:hanging="0"/>
        <w:jc w:val="center"/>
        <w:rPr/>
      </w:pPr>
      <w:r>
        <w:rPr>
          <w:i/>
          <w:iCs/>
          <w:sz w:val="28"/>
        </w:rPr>
        <w:t>Г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0,5(Г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  <w:vertAlign w:val="subscript"/>
        </w:rPr>
        <w:t>е</w:t>
      </w:r>
      <w:r>
        <w:rPr>
          <w:i/>
          <w:iCs/>
          <w:sz w:val="28"/>
        </w:rPr>
        <w:t xml:space="preserve"> – 3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perscript"/>
        </w:rPr>
        <w:t>2/3</w:t>
      </w:r>
      <w:r>
        <w:rPr>
          <w:i/>
          <w:iCs/>
          <w:sz w:val="28"/>
        </w:rPr>
        <w:t>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и интенсивности скорости деформации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</m:e>
              </m:d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>Для рассматриваемого процесса и уравнений движения окончательное выражение имеет громоздкий вид, но прибли</w:t>
        <w:softHyphen/>
        <w:t>женно можно записать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</w:r>
    </w:p>
    <w:p>
      <w:pPr>
        <w:pStyle w:val="Normal"/>
        <w:ind w:right="-1050" w:hanging="0"/>
        <w:jc w:val="center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</w:t>
      </w:r>
      <w:r>
        <w:rPr/>
        <w:t>,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т. е. результат отличается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лишь множителем, как это и следует из энергетической модели.</w:t>
      </w:r>
    </w:p>
    <w:p>
      <w:pPr>
        <w:pStyle w:val="TextBodyIndent"/>
        <w:rPr/>
      </w:pPr>
      <w:r>
        <w:rPr/>
        <w:t>Изменение потенциальной энергии деформируемой заготовки определяет интеграл</w:t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С другой стороны, приращение работы внешних сил в условиях чистого изгиба с моментом </w:t>
      </w:r>
      <w:r>
        <w:rPr>
          <w:i/>
          <w:sz w:val="28"/>
        </w:rPr>
        <w:t>М,</w:t>
      </w:r>
      <w:r>
        <w:rPr>
          <w:sz w:val="28"/>
        </w:rPr>
        <w:t xml:space="preserve"> приложенным в сеч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 </w:t>
      </w:r>
      <w:r>
        <w:rPr>
          <w:i/>
          <w:smallCaps/>
          <w:sz w:val="28"/>
          <w:lang w:val="en-US"/>
        </w:rPr>
        <w:t>l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, </w:t>
      </w:r>
      <w:r>
        <w:rPr>
          <w:sz w:val="28"/>
        </w:rPr>
        <w:t>можно записать в виде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d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d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ϕ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ind w:right="-1050" w:hanging="0"/>
        <w:rPr>
          <w:sz w:val="28"/>
        </w:rPr>
      </w:pPr>
      <w:r>
        <w:rPr>
          <w:sz w:val="28"/>
        </w:rPr>
        <w:t xml:space="preserve">В области малых деформаций име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и 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eqArr>
        </m:oMath>
      </m:oMathPara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= 0 - статический момент,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</w:t>
      </w:r>
      <w:r>
        <w:rPr>
          <w:i/>
          <w:sz w:val="28"/>
        </w:rPr>
        <w:t xml:space="preserve"> -</w:t>
      </w:r>
      <w:r>
        <w:rPr>
          <w:sz w:val="28"/>
        </w:rPr>
        <w:t xml:space="preserve"> момент инерции относительно центральной оси. Отсюда следует полученный выше результат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J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Разрабатываемая энергетическая модель не предусматривает принципиально новых решений для усилий и моментов, </w:t>
      </w:r>
      <w:r>
        <w:rPr>
          <w:sz w:val="28"/>
          <w:lang w:val="en-US"/>
        </w:rPr>
        <w:t>o</w:t>
      </w:r>
      <w:r>
        <w:rPr>
          <w:sz w:val="28"/>
        </w:rPr>
        <w:t>на направлена на повышение точности расчета кинематических параметров и уравнений движения. В частности, в приведенном решении, так как уравнения статики не содержат производных по времени, соотношения (8.8)-(8.10) по существу определяют общее изменение толщины полосы, а также положение нейтрального (в обычном понимании) слоя деформаций в процессе изгиба, которое совпадает с известным решением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>Расчет усилий и моментов в пластической области не отли</w:t>
        <w:softHyphen/>
        <w:t>чается от обычно используемых методик и приводит к извест</w:t>
        <w:softHyphen/>
        <w:t xml:space="preserve">ным результатам. Напряжения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как в новой, так и в старой шкале остаются одинаковыми. Приравнивая приращение рабо</w:t>
        <w:softHyphen/>
        <w:t>ты внешних и внутренних сил, для изгибающего момента нахо</w:t>
        <w:softHyphen/>
        <w:t>дим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 xml:space="preserve"> </w:t>
      </w:r>
      <w:r>
        <w:rPr>
          <w:sz w:val="28"/>
        </w:rPr>
        <w:tab/>
        <w:tab/>
        <w:t>(8.23)</w:t>
      </w:r>
    </w:p>
    <w:p>
      <w:pPr>
        <w:pStyle w:val="Normal"/>
        <w:ind w:right="-1050" w:firstLine="720"/>
        <w:rPr>
          <w:sz w:val="28"/>
        </w:rPr>
      </w:pPr>
      <w:r>
        <w:rPr>
          <w:sz w:val="28"/>
        </w:rPr>
        <w:t>Таким образом, предложенная энергетическая мера дефор</w:t>
        <w:softHyphen/>
        <w:t>мации Г и ее изменение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(8.24)</w:t>
      </w:r>
    </w:p>
    <w:p>
      <w:pPr>
        <w:pStyle w:val="TextBody"/>
        <w:rPr/>
      </w:pPr>
      <w:r>
        <w:rPr/>
        <w:t>вполне соответствуют (с учетом постоянных коэффициентов для перехода к эквивалентным деформациям сдвига или растя</w:t>
        <w:softHyphen/>
        <w:t>жения-сжатия) общепринятым представлениям и характеризу</w:t>
        <w:softHyphen/>
        <w:t>ет энергетические затраты внешних сил.</w:t>
      </w:r>
    </w:p>
    <w:p>
      <w:pPr>
        <w:pStyle w:val="TextBodyIndent"/>
        <w:rPr/>
      </w:pPr>
      <w:r>
        <w:rPr/>
        <w:t>Как было отмечено в предыдущем разделе, изгиб не отно</w:t>
        <w:softHyphen/>
        <w:t>сится к процессам монотонной деформации и поэтому опреде</w:t>
        <w:softHyphen/>
        <w:t>ление накопленных деформаций или энергии деформации че</w:t>
        <w:softHyphen/>
        <w:t>рез меру Одквиста приводит к завышению их фактических значений.</w:t>
      </w:r>
    </w:p>
    <w:p>
      <w:pPr>
        <w:pStyle w:val="TextBodyIndent"/>
        <w:rPr/>
      </w:pPr>
      <w:r>
        <w:rPr/>
        <w:t>Аналогом энергетической скорости деформации в пластической области тогда следует считать производную по времени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sSub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rad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 xml:space="preserve">  </w:t>
        <w:tab/>
        <w:tab/>
        <w:t xml:space="preserve">      (8.25)</w:t>
      </w:r>
    </w:p>
    <w:p>
      <w:pPr>
        <w:pStyle w:val="TextBody"/>
        <w:rPr/>
      </w:pPr>
      <w:r>
        <w:rPr/>
        <w:t>что согласуется с общим выводом из энергетической модели необратимых деформаций. Для рассматриваемого процесса и указанной выше области малых деформаций получаем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>Так как радиальная и осевая компоненты деформации на наружном контуре отсутствуют, среднеквадратическое отклонение составляет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050" w:firstLine="720"/>
        <w:rPr/>
      </w:pPr>
      <w:r>
        <w:rPr>
          <w:sz w:val="28"/>
        </w:rPr>
        <w:t>Если в исходном состоянии полоса имела начальную кри</w:t>
        <w:softHyphen/>
        <w:t xml:space="preserve">визну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i/>
          <w:sz w:val="28"/>
        </w:rPr>
        <w:t>,</w:t>
      </w:r>
      <w:r>
        <w:rPr>
          <w:sz w:val="28"/>
        </w:rPr>
        <w:t xml:space="preserve"> тогда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Г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ab/>
        <w:t>(8.26)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При достижении Г предельного значения, равного </w:t>
      </w:r>
      <w:r>
        <w:rPr>
          <w:i/>
          <w:iCs/>
          <w:sz w:val="28"/>
        </w:rPr>
        <w:t>Г</w:t>
      </w:r>
      <w:r>
        <w:rPr>
          <w:i/>
          <w:iCs/>
          <w:sz w:val="28"/>
          <w:vertAlign w:val="subscript"/>
          <w:lang w:val="en-US"/>
        </w:rPr>
        <w:t>s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s</w:t>
      </w:r>
      <w:r>
        <w:rPr>
          <w:sz w:val="28"/>
        </w:rPr>
        <w:t>/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, где </w:t>
      </w:r>
      <w:r>
        <w:rPr>
          <w:i/>
          <w:sz w:val="28"/>
        </w:rPr>
        <w:t>Т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</w:rPr>
        <w:t>-</w:t>
      </w:r>
      <w:r>
        <w:rPr>
          <w:sz w:val="28"/>
        </w:rPr>
        <w:t xml:space="preserve"> предел текучести (в старой и новой шкале его величи</w:t>
        <w:softHyphen/>
        <w:t>на не изменяется), т. е. при радиусе кривизны</w:t>
      </w:r>
    </w:p>
    <w:p>
      <w:pPr>
        <w:pStyle w:val="Normal"/>
        <w:ind w:right="-105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(8.27)</w:t>
      </w:r>
    </w:p>
    <w:p>
      <w:pPr>
        <w:pStyle w:val="TextBody"/>
        <w:rPr/>
      </w:pPr>
      <w:r>
        <w:rPr/>
        <w:t>растянутые волокна на поверхности заготовки переходят в пластическое состояние.</w:t>
      </w:r>
    </w:p>
    <w:p>
      <w:pPr>
        <w:pStyle w:val="TextBodyIndent"/>
        <w:rPr/>
      </w:pPr>
      <w:r>
        <w:rPr/>
        <w:t>Если в процессе деформации изменяется знак кривизны, тогда приведенные выше соотношения принимают вид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 xml:space="preserve"> (8.28)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Учитывая, что упругая деформация является обратимой, можно утверждать, что разгрузка из пластического состояния полосы с радиусом кривизны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 должна завершиться переходом ее в устойчивое состояние с радиусом кривизны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,</w:t>
      </w:r>
      <w:r>
        <w:rPr>
          <w:sz w:val="28"/>
        </w:rPr>
        <w:t xml:space="preserve"> т.е. изме</w:t>
        <w:softHyphen/>
        <w:t>нение кривизны полосы в процессе разгрузки составит (изме</w:t>
        <w:softHyphen/>
        <w:t>нение знака кривизны в этом случае не предусматривается)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(8.29)</w:t>
      </w:r>
    </w:p>
    <w:p>
      <w:pPr>
        <w:pStyle w:val="TextBodyIndent"/>
        <w:ind w:right="-1050" w:hanging="0"/>
        <w:rPr/>
      </w:pPr>
      <w:r>
        <w:rPr/>
        <w:t>При этом момент наложенных внешних сил в конечном сос</w:t>
        <w:softHyphen/>
        <w:t>тоянии обращается в ноль.</w:t>
      </w:r>
    </w:p>
    <w:p>
      <w:pPr>
        <w:pStyle w:val="TextBodyIndent"/>
        <w:rPr/>
      </w:pPr>
      <w:r>
        <w:rPr/>
        <w:t>Таким образом, основные соотношения для рассмотренного процесса не противоречат обычно используемым в расчетах и согласуются с экспериментальными данными [3-5] как по энерго-силовым, так и по кинематическим параметрам, в том числе по изменению толщины и остаточной кривизне в облас</w:t>
        <w:softHyphen/>
        <w:t>ти пластических деформаций.</w:t>
      </w:r>
    </w:p>
    <w:p>
      <w:pPr>
        <w:pStyle w:val="TextBodyIndent"/>
        <w:rPr/>
      </w:pPr>
      <w:r>
        <w:rPr/>
        <w:t>Итак, если траектории или уравнения движения частично заданы, тогда недостающую информацию о виде входящих в уравнения движения функций находим из условия отсутствия ускорений, а затем любые из интересующих параметров (ком</w:t>
        <w:softHyphen/>
        <w:t>поненты напряжений в старой или новой шкалах, обобщенную энергетическую меру и ее интеграл по объёму, момент, усилия деформирования и пр.).</w:t>
      </w:r>
    </w:p>
    <w:p>
      <w:pPr>
        <w:pStyle w:val="TextBodyIndent"/>
        <w:rPr/>
      </w:pPr>
      <w:r>
        <w:rPr/>
        <w:t>Изгиб подробно проанализирован практически всеми из</w:t>
        <w:softHyphen/>
        <w:t>вестными методами. Подробное его описание приведено для проверки соответствия по возможности большего числа харак</w:t>
        <w:softHyphen/>
        <w:t>теристик процесса и иллюстрации особенностей методики при решении различных вопросов.</w:t>
      </w:r>
    </w:p>
    <w:p>
      <w:pPr>
        <w:pStyle w:val="TextBodyIndent"/>
        <w:rPr/>
      </w:pPr>
      <w:r>
        <w:rPr/>
        <w:t>Особо следует отметить сравнительную простоту исходных дифференциальных уравнений (8.3). Уравнение (8.6) по су</w:t>
        <w:softHyphen/>
        <w:t>ществу завершает решение, анализ которого определяется пос</w:t>
        <w:softHyphen/>
        <w:t>тавленными целями.</w:t>
      </w:r>
    </w:p>
    <w:p>
      <w:pPr>
        <w:pStyle w:val="TextBodyIndent"/>
        <w:rPr/>
      </w:pPr>
      <w:r>
        <w:rPr/>
        <w:t>Для расчета усилий и моментов можно пользоваться доста</w:t>
        <w:softHyphen/>
        <w:t>точно грубыми приближениями, например, ограничиваясь пер</w:t>
        <w:softHyphen/>
        <w:t>выми членами разложения в ряд экспоненциальных функций. Для оценки неоднородности деформированного состояния, в частности определения положения энергетически нейтрального слоя, повышения точности расчета остаточных радиусов кри</w:t>
        <w:softHyphen/>
        <w:t>визны желательно применять более точные математические методы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 ПРИМЕНЕНИЕ К ТЕХНОЛОГИЧЕСКИМ ПРОЦЕССАМ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57607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9pt" to="454.55pt,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разрабатываемой модели для анализа техноло</w:t>
        <w:softHyphen/>
        <w:t>гических процессов сводится к определению уравнений движе</w:t>
        <w:softHyphen/>
        <w:t>ния, предпочтительно в форме Лагранжа, последующему их дифференцированию для нахождения элементов якобиана (3.6), а затем и любых других характеристик напряженного или деформированного состояний, объёмной плотности энергии, мощности, усилий деформации и пр. Траектории могут быть найдены экспериментально или каким-либо другим способ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ципиальной разницы между описанием траекторий в форме Лагранжа или Эйлера нет. Если известна одна из них, тогда с помощью достаточно простых математических преоб</w:t>
        <w:softHyphen/>
        <w:t>разований можно перейти к другой [6]. В качестве переменных Лагранжа можно применять не только начальные координаты, но и любые другие параметры, однозначно связанные с ними, например номера узлов координатной сетки произвольной конфигурации [10].</w:t>
      </w:r>
    </w:p>
    <w:p>
      <w:pPr>
        <w:pStyle w:val="TextBodyIndent"/>
        <w:rPr/>
      </w:pPr>
      <w:r>
        <w:rPr/>
        <w:t>Алгоритм численного моделирования на ЭВМ, приведенный в разд. 6, прост и универсален. Численные методы анализа хорошо развиты и допускают достаточно широкий выбор с учетом интересов пользователя. При выборе координат Ла</w:t>
        <w:softHyphen/>
        <w:t>гранжа целесообразно стремиться к прямоугольной области определения переменных и равноотстоящим узлам координатной сетки. Для большинства задач это не представляет труд</w:t>
        <w:softHyphen/>
        <w:t>ностей. Конфигурация заготовки определяется диапазоном и шагом изменения переменных Лагранжа.</w:t>
      </w:r>
    </w:p>
    <w:p>
      <w:pPr>
        <w:pStyle w:val="TextBodyIndent"/>
        <w:rPr/>
      </w:pPr>
      <w:r>
        <w:rPr/>
        <w:t>Наибольшие трудности связаны с формулировкой и контролем граничных условий, по возможности кинематических. Если на части поверхности заданы статические условия, то целесооб</w:t>
        <w:softHyphen/>
        <w:t>разно перейти к кинематическим с помощью соотношений (4.29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траектории известны, например, из эксперимента, тог</w:t>
        <w:softHyphen/>
        <w:t>да, после корректировки исходных данных по условию посто</w:t>
        <w:softHyphen/>
        <w:t>янства объёма, не представляет трудностей расчет любых ха</w:t>
        <w:softHyphen/>
        <w:t>рактеристик, т. е. метод визиопластичности [5] легко модифи</w:t>
        <w:softHyphen/>
        <w:t>цируется для расчета по новой методике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меры аналитических решений приведены в разд. 5-8. Для любой задачи они могут быть представлены через гипер</w:t>
        <w:softHyphen/>
        <w:t>болические и тригонометрические функции с учетом общего решения (4.41). Окончательные выражения для траекторий со</w:t>
        <w:softHyphen/>
        <w:t xml:space="preserve">держат 12 независимых функций времени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  <w:vertAlign w:val="subscript"/>
          <w:lang w:val="en-US"/>
        </w:rPr>
        <w:t>pi</w:t>
      </w:r>
      <w:r>
        <w:rPr>
          <w:i/>
          <w:iCs/>
          <w:sz w:val="28"/>
        </w:rPr>
        <w:t xml:space="preserve"> </w:t>
      </w:r>
      <w:r>
        <w:rPr>
          <w:sz w:val="28"/>
        </w:rPr>
        <w:t>(они не мо</w:t>
        <w:softHyphen/>
        <w:t>гут зависеть от лагранжевых координат), которые позволяют описать многообразие реальных процессов. В качестве приме</w:t>
        <w:softHyphen/>
        <w:t>ра рассмотрим возможность описания неоднородности дефор</w:t>
        <w:softHyphen/>
        <w:t>маций при осадке прямоугольной в плане заготовки. Проме</w:t>
        <w:softHyphen/>
        <w:t>жуточные и окончательная формы зависят от соотношения и абсолютных значений размеров, условий трения на контакт</w:t>
        <w:softHyphen/>
        <w:t>ных поверхностях, скорости деформирования, свойств матери</w:t>
        <w:softHyphen/>
        <w:t>ала, в частности его склонности к скоростному и деформаци</w:t>
        <w:softHyphen/>
        <w:t>онному упрочнению.</w:t>
      </w:r>
    </w:p>
    <w:p>
      <w:pPr>
        <w:pStyle w:val="2"/>
        <w:jc w:val="both"/>
        <w:rPr>
          <w:sz w:val="28"/>
        </w:rPr>
      </w:pPr>
      <w:r>
        <w:rPr>
          <w:sz w:val="28"/>
        </w:rPr>
        <w:t>Эта задача в определенной степени может служить этало</w:t>
        <w:softHyphen/>
        <w:t>ном для оценки эффективности различных методов анализа процессов деформации [3-7]. Из последних следует упомянуть работу [23] с применением тригонометрических рядов и интег</w:t>
        <w:softHyphen/>
        <w:t>ральных вариационных принципов, в которой показана и экс</w:t>
        <w:softHyphen/>
        <w:t>периментально подтверждена возможность образования зон с существенной неоднородностью деформации вблизи боковых ребер при осадке заготовки в виде куба (рис. 1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2507" w:dyaOrig="70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6.2pt;margin-top:4.95pt;width:208.8pt;height:11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79607217" r:id="rId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2 Контур квадратной заготовки после осадки [23]</w:t>
      </w:r>
    </w:p>
    <w:p>
      <w:pPr>
        <w:pStyle w:val="Normal1"/>
        <w:ind w:firstLine="720"/>
        <w:jc w:val="both"/>
        <w:rPr/>
      </w:pPr>
      <w:r>
        <w:rPr>
          <w:sz w:val="28"/>
        </w:rPr>
        <w:t xml:space="preserve">Если уравнения движения искать в виде произведения трех функц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>, каждая из которых зависит только от одной из лагранжевых координат [14],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(9.1)</w:t>
      </w:r>
    </w:p>
    <w:p>
      <w:pPr>
        <w:pStyle w:val="Normal"/>
        <w:rPr>
          <w:sz w:val="28"/>
        </w:rPr>
      </w:pPr>
      <w:r>
        <w:rPr>
          <w:sz w:val="28"/>
        </w:rPr>
        <w:t>тогда из (4.40) получаем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sz w:val="28"/>
        </w:rPr>
        <w:tab/>
        <w:tab/>
        <w:tab/>
        <w:tab/>
        <w:tab/>
        <w:t xml:space="preserve"> (9.2)</w:t>
      </w:r>
    </w:p>
    <w:p>
      <w:pPr>
        <w:pStyle w:val="Normal"/>
        <w:rPr>
          <w:sz w:val="28"/>
        </w:rPr>
      </w:pPr>
      <w:r>
        <w:rPr>
          <w:sz w:val="28"/>
        </w:rPr>
        <w:t>и общее решение можно представить в виде</w:t>
      </w:r>
    </w:p>
    <w:p>
      <w:pPr>
        <w:pStyle w:val="Normal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>(9.3)</w:t>
      </w:r>
    </w:p>
    <w:p>
      <w:pPr>
        <w:pStyle w:val="21"/>
        <w:rPr/>
      </w:pPr>
      <w:r>
        <w:rPr/>
        <w:t>где первые слагаемые соответствуют условиям равномерной деформации. С учетом вторых производных</w:t>
      </w:r>
    </w:p>
    <w:p>
      <w:pPr>
        <w:pStyle w:val="Normal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>(9.4)</w:t>
      </w:r>
    </w:p>
    <w:p>
      <w:pPr>
        <w:pStyle w:val="Normal"/>
        <w:rPr/>
      </w:pPr>
      <w:r>
        <w:rPr>
          <w:sz w:val="28"/>
        </w:rPr>
        <w:t xml:space="preserve">нетрудно убедиться, что условие (4.40) выполняется для всех трех функций, если коэффициенты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  <w:vertAlign w:val="subscript"/>
          <w:lang w:val="en-US"/>
        </w:rPr>
        <w:t>ip</w:t>
      </w:r>
      <w:r>
        <w:rPr>
          <w:sz w:val="28"/>
        </w:rPr>
        <w:t xml:space="preserve"> связаны соотношения</w:t>
        <w:softHyphen/>
        <w:t>ми</w:t>
      </w:r>
    </w:p>
    <w:p>
      <w:pPr>
        <w:pStyle w:val="Normal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8"/>
        </w:rPr>
        <w:tab/>
        <w:tab/>
        <w:tab/>
        <w:tab/>
        <w:tab/>
        <w:t xml:space="preserve"> (9.5)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, траектории движения (9.3) содержат 12 не</w:t>
        <w:softHyphen/>
        <w:t xml:space="preserve">известных функций времени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  <w:vertAlign w:val="subscript"/>
          <w:lang w:val="en-US"/>
        </w:rPr>
        <w:t>pi</w:t>
      </w:r>
      <w:r>
        <w:rPr>
          <w:sz w:val="28"/>
        </w:rPr>
        <w:t xml:space="preserve"> (с учетом трех наложенных условий 9.5). Сократить число неизвестных функций позволяют дополнительные предположения о форме исходной заготовки и свойствах материала. Например, для изотропной квадратной заготовки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  <w:lang w:val="en-US"/>
        </w:rPr>
        <w:t xml:space="preserve">x </w:t>
      </w:r>
      <w:r>
        <w:rPr>
          <w:i/>
          <w:iCs/>
          <w:sz w:val="28"/>
          <w:lang w:val="en-US"/>
        </w:rPr>
        <w:t>= f</w:t>
      </w:r>
      <w:r>
        <w:rPr>
          <w:i/>
          <w:iCs/>
          <w:sz w:val="28"/>
          <w:vertAlign w:val="subscript"/>
          <w:lang w:val="en-US"/>
        </w:rPr>
        <w:t>y</w:t>
      </w:r>
      <w:r>
        <w:rPr>
          <w:i/>
          <w:iCs/>
          <w:sz w:val="28"/>
          <w:lang w:val="en-US"/>
        </w:rPr>
        <w:t>;  a</w:t>
      </w:r>
      <w:r>
        <w:rPr>
          <w:i/>
          <w:iCs/>
          <w:sz w:val="28"/>
          <w:vertAlign w:val="subscript"/>
          <w:lang w:val="en-US"/>
        </w:rPr>
        <w:t xml:space="preserve">x </w:t>
      </w:r>
      <w:r>
        <w:rPr>
          <w:i/>
          <w:iCs/>
          <w:sz w:val="28"/>
          <w:lang w:val="en-US"/>
        </w:rPr>
        <w:t>= a</w:t>
      </w:r>
      <w:r>
        <w:rPr>
          <w:i/>
          <w:iCs/>
          <w:sz w:val="28"/>
          <w:vertAlign w:val="subscript"/>
          <w:lang w:val="en-US"/>
        </w:rPr>
        <w:t>y</w:t>
      </w:r>
      <w:r>
        <w:rPr>
          <w:sz w:val="28"/>
          <w:lang w:val="en-US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β</m:t>
            </m:r>
          </m:sub>
        </m:sSub>
      </m:oMath>
      <w:r>
        <w:rPr>
          <w:sz w:val="28"/>
          <w:lang w:val="en-US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α</m:t>
            </m:r>
          </m:sub>
        </m:sSub>
      </m:oMath>
      <w:r>
        <w:rPr>
          <w:sz w:val="28"/>
          <w:lang w:val="en-US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</m:oMath>
      <w:r>
        <w:rPr>
          <w:sz w:val="28"/>
          <w:lang w:val="en-US"/>
        </w:rPr>
        <w:t>.</w:t>
      </w:r>
    </w:p>
    <w:p>
      <w:pPr>
        <w:pStyle w:val="3"/>
        <w:rPr/>
      </w:pPr>
      <w:r>
        <w:rPr/>
        <w:t>Оставшиеся 7 неизвестных функций должны удовлетворять граничным условиям. Условия на плоскостях симметрии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</w:rPr>
        <w:t xml:space="preserve">= 0 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=0;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</w:rPr>
        <w:t xml:space="preserve">= 0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=0;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8"/>
          <w:vertAlign w:val="subscript"/>
          <w:lang w:val="en-US"/>
        </w:rPr>
        <w:t></w:t>
      </w:r>
      <w:r>
        <w:rPr>
          <w:sz w:val="28"/>
        </w:rPr>
        <w:t xml:space="preserve">= 0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=</w:t>
      </w:r>
      <w:r>
        <w:rPr>
          <w:sz w:val="28"/>
          <w:lang w:val="en-US"/>
        </w:rPr>
        <w:t></w:t>
      </w:r>
      <w:r>
        <w:rPr>
          <w:sz w:val="28"/>
        </w:rPr>
        <w:t>0,</w:t>
      </w:r>
    </w:p>
    <w:p>
      <w:pPr>
        <w:pStyle w:val="Normal"/>
        <w:jc w:val="both"/>
        <w:rPr/>
      </w:pPr>
      <w:r>
        <w:rPr>
          <w:sz w:val="28"/>
        </w:rPr>
        <w:t>для принятых уравнений движения (9.3) выполняются при лю</w:t>
        <w:softHyphen/>
        <w:t xml:space="preserve">бых значениях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>. Для рассматриваемой задачи допол</w:t>
        <w:softHyphen/>
        <w:t>нительными могут быть ограничения смещений на контакте, условия на свободных от напряжений поверхностях заготовки, в частности отсутствие осевых деформаций в точках на пере</w:t>
        <w:softHyphen/>
        <w:t>сечении осей симметрии с боковыми поверхностями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  <w:t></w:t>
      </w:r>
      <w:r>
        <w:rPr>
          <w:sz w:val="28"/>
        </w:rPr>
        <w:t xml:space="preserve">0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vertAlign w:val="subscript"/>
          <w:lang w:val="en-US"/>
        </w:rPr>
        <w:t></w:t>
      </w:r>
      <w:r>
        <w:rPr>
          <w:sz w:val="28"/>
        </w:rPr>
        <w:t xml:space="preserve">=1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</w:t>
      </w:r>
      <w:r>
        <w:rPr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en-US"/>
        </w:rPr>
        <w:t></w:t>
      </w:r>
      <w:r>
        <w:rPr>
          <w:sz w:val="28"/>
        </w:rPr>
        <w:t xml:space="preserve">= 0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= 0;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= 0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vertAlign w:val="subscript"/>
          <w:lang w:val="en-US"/>
        </w:rPr>
        <w:t></w:t>
      </w:r>
      <w:r>
        <w:rPr>
          <w:sz w:val="28"/>
        </w:rPr>
        <w:t xml:space="preserve">=1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</w:t>
      </w:r>
      <w:r>
        <w:rPr>
          <w:sz w:val="28"/>
        </w:rPr>
        <w:t xml:space="preserve">= 0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= 0.</w:t>
      </w:r>
    </w:p>
    <w:p>
      <w:pPr>
        <w:pStyle w:val="Heading1"/>
        <w:ind w:firstLine="720"/>
        <w:jc w:val="both"/>
        <w:rPr>
          <w:sz w:val="28"/>
        </w:rPr>
      </w:pPr>
      <w:r>
        <w:rPr>
          <w:sz w:val="28"/>
        </w:rPr>
        <w:t>Обязательными являются условия на верхней и нижней плоскостях заготовки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0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lang w:val="en-US"/>
        </w:rPr>
        <w:t></w:t>
      </w:r>
      <w:r>
        <w:rPr>
          <w:sz w:val="28"/>
        </w:rPr>
        <w:t xml:space="preserve">= 0   и   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lang w:val="en-US"/>
        </w:rPr>
        <w:t>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дополнительного уравнения для определения ви</w:t>
        <w:softHyphen/>
        <w:t xml:space="preserve">да функций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>, которые входят в выражения для первых производных от текущих координат по переменным Лагранж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rPr>
          <w:sz w:val="28"/>
        </w:rPr>
      </w:pPr>
      <w:r>
        <w:rPr>
          <w:sz w:val="28"/>
        </w:rPr>
        <w:t>следует использовать условие постоянства объёма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>(9.6)</w:t>
      </w:r>
    </w:p>
    <w:p>
      <w:pPr>
        <w:pStyle w:val="Normal"/>
        <w:ind w:firstLine="720"/>
        <w:jc w:val="both"/>
        <w:rPr/>
      </w:pPr>
      <w:r>
        <w:rPr>
          <w:sz w:val="28"/>
        </w:rPr>
        <w:t>Количество неизвестных функций можно сократить за счет других предположений, например гипотезы плоских сечений, которая часто и успешно используется при решении задач как в упругой, так и в пластической областях [3,</w:t>
      </w:r>
      <w:r>
        <w:rPr>
          <w:sz w:val="28"/>
          <w:lang w:val="en-US"/>
        </w:rPr>
        <w:t> </w:t>
      </w:r>
      <w:r>
        <w:rPr>
          <w:sz w:val="28"/>
        </w:rPr>
        <w:t>5,</w:t>
      </w:r>
      <w:r>
        <w:rPr>
          <w:sz w:val="28"/>
          <w:lang w:val="en-US"/>
        </w:rPr>
        <w:t> </w:t>
      </w:r>
      <w:r>
        <w:rPr>
          <w:sz w:val="28"/>
        </w:rPr>
        <w:t>20]. Однако в этих случаях надо соответственно сократить и количество наложенных граничных условий.</w:t>
      </w:r>
    </w:p>
    <w:p>
      <w:pPr>
        <w:pStyle w:val="TextBodyIndent"/>
        <w:rPr/>
      </w:pPr>
      <w:r>
        <w:rPr/>
        <w:t>Проведенные исследования и расчеты на ЭВМ показали, что траектории (9.3) с 15 параметрами охватывают большое много</w:t>
        <w:softHyphen/>
        <w:t>образие возможных видов движения, включая изменение кон</w:t>
        <w:softHyphen/>
        <w:t>тура образца, описанное в работе [23].</w:t>
      </w:r>
    </w:p>
    <w:p>
      <w:pPr>
        <w:pStyle w:val="Normal"/>
        <w:ind w:firstLine="720"/>
        <w:jc w:val="both"/>
        <w:rPr/>
      </w:pPr>
      <w:r>
        <w:rPr>
          <w:sz w:val="28"/>
        </w:rPr>
        <w:t>Усилия деформации с достаточной точностью могут быть определены на основе сравнительно простых уравнений дви</w:t>
        <w:softHyphen/>
        <w:t>жения, в том числе соответствующих равномерной деформа</w:t>
        <w:softHyphen/>
        <w:t>ции. Для перехода от кинематически возможных полей скорос</w:t>
        <w:softHyphen/>
        <w:t>тей, используемых в методе верхней оценки [8-10], к траекториям частиц достаточно проинтегрировать скорости по време</w:t>
        <w:softHyphen/>
        <w:t>ни и ввести в качестве констант интегрирования переменны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Лагранж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пример, при осадке полосы вдоль оси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,</w:t>
      </w:r>
      <w:r>
        <w:rPr>
          <w:sz w:val="28"/>
        </w:rPr>
        <w:t xml:space="preserve"> совмещая начало координат с центром заготовки на неподвижной части штампа, для вертикальной компоненты скорости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sz w:val="28"/>
        </w:rPr>
        <w:t xml:space="preserve"> с учетом граничных условий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sz w:val="28"/>
        </w:rPr>
        <w:t xml:space="preserve">= 0 при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0 и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sz w:val="28"/>
        </w:rPr>
        <w:t xml:space="preserve"> = -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vertAlign w:val="subscript"/>
        </w:rPr>
        <w:t>0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при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 xml:space="preserve"> можно принять ли</w:t>
        <w:softHyphen/>
        <w:t>нейную зависимость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Принимая во внимание </w:t>
      </w:r>
      <w:r>
        <w:rPr>
          <w:i/>
          <w:sz w:val="28"/>
          <w:lang w:val="en-US"/>
        </w:rPr>
        <w:t>dh</w:t>
      </w:r>
      <w:r>
        <w:rPr>
          <w:sz w:val="28"/>
        </w:rPr>
        <w:t xml:space="preserve">= -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 xml:space="preserve">  dt</w:t>
      </w:r>
      <w:r>
        <w:rPr>
          <w:sz w:val="28"/>
        </w:rPr>
        <w:t xml:space="preserve">, из уравнения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  <w:t>после интегрирования находим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h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      (9.7)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—</w:t>
      </w:r>
      <w:r>
        <w:rPr>
          <w:sz w:val="28"/>
        </w:rPr>
        <w:t xml:space="preserve"> высота заготовки в текущий момент времен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других координат можно применить ту же методику, либо воспользоваться условие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1 и проинтегрировать полу</w:t>
        <w:softHyphen/>
        <w:t>ченное уравнение в пространстве лагранжевых координат. На</w:t>
        <w:softHyphen/>
        <w:t xml:space="preserve">пример, для рассматриваемого процесса осадки, считая оси </w:t>
      </w:r>
      <w:r>
        <w:rPr>
          <w:i/>
          <w:sz w:val="28"/>
        </w:rPr>
        <w:t>х</w:t>
      </w:r>
      <w:r>
        <w:rPr>
          <w:sz w:val="28"/>
        </w:rPr>
        <w:t>,</w:t>
      </w:r>
      <w:r>
        <w:rPr>
          <w:i/>
          <w:sz w:val="28"/>
        </w:rPr>
        <w:t xml:space="preserve"> у</w:t>
      </w:r>
      <w:r>
        <w:rPr>
          <w:sz w:val="28"/>
        </w:rPr>
        <w:t>,</w:t>
      </w:r>
      <w:r>
        <w:rPr>
          <w:i/>
          <w:sz w:val="28"/>
        </w:rPr>
        <w:t xml:space="preserve"> z</w:t>
      </w:r>
      <w:r>
        <w:rPr>
          <w:sz w:val="28"/>
        </w:rPr>
        <w:t xml:space="preserve"> главными, а материал изотропным, из услов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>= 1 находим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откуда, с учетом граничных условий </w:t>
      </w:r>
      <w:r>
        <w:rPr>
          <w:i/>
          <w:iCs/>
          <w:sz w:val="28"/>
        </w:rPr>
        <w:t>х</w:t>
      </w:r>
      <w:r>
        <w:rPr>
          <w:sz w:val="28"/>
        </w:rPr>
        <w:t xml:space="preserve"> = 0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 0 и </w:t>
      </w:r>
      <w:r>
        <w:rPr>
          <w:i/>
          <w:iCs/>
          <w:sz w:val="28"/>
        </w:rPr>
        <w:t>у</w:t>
      </w:r>
      <w:r>
        <w:rPr>
          <w:sz w:val="28"/>
        </w:rPr>
        <w:t xml:space="preserve"> = 0 пр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= 0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; 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(9.8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энергетические характеристики и усилия дефор</w:t>
        <w:softHyphen/>
        <w:t>мации для полученных уравнений движения приведены в разд.7.</w:t>
      </w:r>
    </w:p>
    <w:p>
      <w:pPr>
        <w:pStyle w:val="TextBodyIndent"/>
        <w:rPr/>
      </w:pPr>
      <w:r>
        <w:rPr/>
        <w:t>Такая методика определения траекторий частиц с использо</w:t>
        <w:softHyphen/>
        <w:t>ванием кинематически возможных полей скоростей [8-12] при</w:t>
        <w:softHyphen/>
        <w:t>менима для рассмотренных ниже технологических операций. По аналогии с методом верхней оценки траектории могут включать варьируемые параметры.</w:t>
      </w:r>
    </w:p>
    <w:p>
      <w:pPr>
        <w:pStyle w:val="TextBodyIndent"/>
        <w:rPr/>
      </w:pPr>
      <w:r>
        <w:rPr/>
        <w:t>Например, при осадке кольца предположение о линейной зависимости (9.7) соответствует уравнениям дви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а</w:t>
      </w:r>
      <w:r>
        <w:rPr>
          <w:sz w:val="28"/>
        </w:rPr>
        <w:t xml:space="preserve"> - радиус поверхности раздела течения в радиальном на</w:t>
        <w:softHyphen/>
        <w:t>правлении, которая в рассматриваемый момент предполагается неподвижно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развитой пластической деформации имеем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;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и величину </w:t>
      </w:r>
      <w:r>
        <w:rPr>
          <w:i/>
          <w:iCs/>
          <w:sz w:val="28"/>
        </w:rPr>
        <w:t>а</w:t>
      </w:r>
      <w:r>
        <w:rPr>
          <w:sz w:val="28"/>
        </w:rPr>
        <w:t xml:space="preserve"> следует определять из условия минимума мощ</w:t>
        <w:softHyphen/>
        <w:t>ности деформации. Отличие от расчетов по обычной методике [9] состоит в простоте использования численных методов интегрирования и фиксированной на всем процессе области определения подынтегральной функции.</w:t>
      </w:r>
    </w:p>
    <w:p>
      <w:pPr>
        <w:pStyle w:val="Normal"/>
        <w:ind w:firstLine="720"/>
        <w:rPr/>
      </w:pPr>
      <w:r>
        <w:rPr>
          <w:sz w:val="28"/>
        </w:rPr>
        <w:t xml:space="preserve">Однородной деформации соответствует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= 0, при этом все результаты будут такими же, как для осесимметричной осадки цилиндра с уравнениями движе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которые отличаются от полученных выше (9.8) только обозначениям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о всех случаях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p>
            <m:e>
              <m:r>
                <w:rPr>
                  <w:rFonts w:ascii="Cambria Math" w:hAnsi="Cambria Math"/>
                </w:rPr>
                <m:t xml:space="preserve">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плоской осадке вдоль оси, </w:t>
      </w:r>
      <w:r>
        <w:rPr>
          <w:i/>
          <w:sz w:val="28"/>
        </w:rPr>
        <w:t xml:space="preserve">у 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, двумерная задача), когда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,</w:t>
      </w:r>
    </w:p>
    <w:p>
      <w:pPr>
        <w:pStyle w:val="Normal"/>
        <w:rPr>
          <w:sz w:val="28"/>
        </w:rPr>
      </w:pPr>
      <w:r>
        <w:rPr>
          <w:sz w:val="28"/>
        </w:rPr>
        <w:t>затраты энергии несколько выш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 xml:space="preserve"> 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Это можно объяснить уменьшением степеней свободы при движении частиц заготовки.</w:t>
      </w:r>
    </w:p>
    <w:p>
      <w:pPr>
        <w:pStyle w:val="TextBodyIndent"/>
        <w:rPr/>
      </w:pPr>
      <w:r>
        <w:rPr/>
        <w:t>В отличие от осадки кольца, толщину фланца при вытяжке можно считать постоянной, тогда уравнения движения прини</w:t>
        <w:softHyphen/>
        <w:t>мают вид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соответственно радиусы вытяжного пуансона, ис</w:t>
        <w:softHyphen/>
        <w:t>ходной заготовки и ее наружного контура при глубине вытяж</w:t>
        <w:softHyphen/>
        <w:t xml:space="preserve">ки </w:t>
      </w:r>
      <w:r>
        <w:rPr>
          <w:i/>
          <w:sz w:val="28"/>
        </w:rPr>
        <w:t>h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завивки петли и навивки полос можно использовать об</w:t>
        <w:softHyphen/>
        <w:t>щее решение (8.6), а уравнения движения отличаются от рас</w:t>
        <w:softHyphen/>
        <w:t xml:space="preserve">смотренных при изгибе лишь способом определения констант 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соответствии с особенностями граничных условий для этих процессов. Рассмотренные  выше процессы относятся к неустановившимся, конфигурация заготовки и все характе</w:t>
        <w:softHyphen/>
        <w:t>ристики в очаге деформации зависят от времен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установившихся процессов, когда траектории совпадают с линиями тока [10], приближенно уравнения движения можно записать без анализа поля скоростей. Для определения усилий и других интегральных характеристик процесса достаточно знать изменение координат до и после деформации. Например, при прямом плоском выдавливании полосы с начальной толщи</w:t>
        <w:softHyphen/>
        <w:t xml:space="preserve">ной </w:t>
      </w:r>
      <w:r>
        <w:rPr>
          <w:b/>
          <w:i/>
          <w:iCs/>
          <w:sz w:val="28"/>
          <w:lang w:val="en-US"/>
        </w:rPr>
        <w:t>b</w:t>
      </w:r>
      <w:r>
        <w:rPr>
          <w:sz w:val="28"/>
        </w:rPr>
        <w:t xml:space="preserve"> и конечной </w:t>
      </w:r>
      <w:r>
        <w:rPr>
          <w:b/>
          <w:i/>
          <w:iCs/>
          <w:sz w:val="28"/>
        </w:rPr>
        <w:t>а</w:t>
      </w:r>
      <w:r>
        <w:rPr>
          <w:sz w:val="28"/>
        </w:rPr>
        <w:t>, заменяя траектории частиц ломаной лини</w:t>
        <w:softHyphen/>
        <w:t>ей, основные характеристики после деформации можно опи</w:t>
        <w:softHyphen/>
        <w:t>сать уравнениям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/b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/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/a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/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/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rPr>
          <w:sz w:val="28"/>
        </w:rPr>
      </w:pPr>
      <w:r>
        <w:rPr>
          <w:sz w:val="28"/>
        </w:rPr>
        <w:t>при этом для удельных усилий получим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e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>При выдавливании цилиндрического прутка с относитель</w:t>
        <w:softHyphen/>
        <w:t xml:space="preserve">ным уменьшением линейных размер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lang w:val="en-US"/>
        </w:rPr>
        <w:t></w:t>
      </w:r>
      <w:r>
        <w:rPr>
          <w:sz w:val="28"/>
        </w:rPr>
        <w:t xml:space="preserve">=1 – </w:t>
      </w:r>
      <w:r>
        <w:rPr>
          <w:i/>
          <w:iCs/>
          <w:sz w:val="28"/>
        </w:rPr>
        <w:t>а/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т.е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8"/>
        </w:rPr>
        <w:t>, име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Из условия несжимаемости находи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тог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r>
                <w:rPr>
                  <w:rFonts w:ascii="Cambria Math" w:hAnsi="Cambria Math"/>
                </w:rPr>
                <m:t xml:space="preserve">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</w:rPr>
        <w:t>и безразмерные удельные усилия составя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выдавливании трубы с наружным и внутренним диаметрами перед деформацией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и после деформации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>соотношение площадей и скоростей составля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Тогда для произвольного волокна с начальной радиальной координат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из условия постоянства объёма для конечной радиальной координа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следует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и для линий тока в очаге деформации можно записать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-</w:t>
      </w:r>
      <w:r>
        <w:rPr>
          <w:sz w:val="28"/>
        </w:rPr>
        <w:t xml:space="preserve"> длина очага деформации вдоль оси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,</w:t>
      </w:r>
      <w:r>
        <w:rPr>
          <w:sz w:val="28"/>
        </w:rPr>
        <w:t xml:space="preserve"> плоскость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=0 совмещена с плоскостью выхода заготовки из очага деформации. Для перехода к уравнениям в форме (3.1) надо заменить эйлерову координату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на лагранжеву координат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с учетом особенностей процесса [10].</w:t>
      </w:r>
    </w:p>
    <w:p>
      <w:pPr>
        <w:pStyle w:val="TextBodyIndent"/>
        <w:rPr/>
      </w:pPr>
      <w:r>
        <w:rPr/>
        <w:t>При обратном выдавливании трубы из сплошной цилиндрической заготовки линии тока можно описать уравнением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- внутренний и наружный диаметры трубы, соответственно. Из условия постоянства объё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sz w:val="28"/>
        </w:rPr>
        <w:t>, тогд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,</w:t>
      </w:r>
    </w:p>
    <w:p>
      <w:pPr>
        <w:pStyle w:val="Normal"/>
        <w:rPr>
          <w:sz w:val="28"/>
        </w:rPr>
      </w:pPr>
      <w:r>
        <w:rPr>
          <w:sz w:val="28"/>
        </w:rPr>
        <w:t>и деформация по сечению трубы распределяется неоднородно в соответствии с урав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ψ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>Рассмотренные выше примеры описания траекторий не мо</w:t>
        <w:softHyphen/>
        <w:t>гут претендовать на высокую точность, но такую методику можно рекомендовать для оценки усилий и энергии. Для повы</w:t>
        <w:softHyphen/>
        <w:t>шения точности определения локальных характеристик в установившихся процессах следует воспользоваться общим урав</w:t>
        <w:softHyphen/>
        <w:t>нением (4.39) или системой (4.40).</w:t>
      </w:r>
    </w:p>
    <w:p>
      <w:pPr>
        <w:pStyle w:val="TextBodyIndent"/>
        <w:rPr/>
      </w:pPr>
      <w:r>
        <w:rPr/>
        <w:t>Энергетическая модель имеет широкий диапазон возмож</w:t>
        <w:softHyphen/>
        <w:t>ностей, позволяет объяснить механизм изменения коэффици</w:t>
        <w:softHyphen/>
        <w:t>ента Пуассона и накопления энергии, по новому трактовать ос</w:t>
        <w:softHyphen/>
        <w:t>новные законы и соотношения в различных условиях деформа</w:t>
        <w:softHyphen/>
        <w:t>ции, обнаружить новые особенности деформированного сос</w:t>
        <w:softHyphen/>
        <w:t>тояния, например нейтральный энергетический слой при изги</w:t>
        <w:softHyphen/>
        <w:t>бе, предложить эффективные алгоритмы моделирования про</w:t>
        <w:softHyphen/>
        <w:t>цессов на ЭВМ. Переход к новой энергетической шкале сокра</w:t>
        <w:softHyphen/>
        <w:t>щает общее число уравнений, описывающих процесс деформа</w:t>
        <w:softHyphen/>
        <w:t>ции, приводит в соответствие с общими принципами ряд пара</w:t>
        <w:softHyphen/>
        <w:t>доксов, например связанных с невыполнением законов сохра</w:t>
        <w:softHyphen/>
        <w:t>нения в обычной теории. Ее дальнейшее развитие должно спо</w:t>
        <w:softHyphen/>
        <w:t>собствовать более глубокому пониманию вопросов устойчивос</w:t>
        <w:softHyphen/>
        <w:t>ти деформирования и разрушения, разработке энергетических моделей упрочнения и т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ИБЛИОГРАФИЧЕСКИЙ СПИСОК</w:t>
      </w:r>
    </w:p>
    <w:p>
      <w:pPr>
        <w:pStyle w:val="Normal"/>
        <w:rPr>
          <w:sz w:val="28"/>
        </w:rPr>
      </w:pPr>
      <w:r>
        <w:rPr>
          <w:sz w:val="28"/>
        </w:rPr>
        <w:t>1. Ишлинский А.Ю. Механика: идеи, задачи, приложения. – М.: Наука, 1985. 624 с.</w:t>
      </w:r>
    </w:p>
    <w:p>
      <w:pPr>
        <w:pStyle w:val="Normal"/>
        <w:rPr>
          <w:sz w:val="28"/>
        </w:rPr>
      </w:pPr>
      <w:r>
        <w:rPr>
          <w:sz w:val="28"/>
        </w:rPr>
        <w:t>2. Работнов Ю.Н. Механика деформируемого твердого тела. – М.: Наука, 1979. 744с.</w:t>
      </w:r>
    </w:p>
    <w:p>
      <w:pPr>
        <w:pStyle w:val="Normal1"/>
        <w:rPr>
          <w:sz w:val="28"/>
        </w:rPr>
      </w:pPr>
      <w:r>
        <w:rPr>
          <w:sz w:val="28"/>
        </w:rPr>
        <w:t>3. Сторожен М.В., Попов Е.А. Теория обработки металлов давлением. - М.: Машиностроение, 1977. - 423с.</w:t>
      </w:r>
    </w:p>
    <w:p>
      <w:pPr>
        <w:pStyle w:val="Normal"/>
        <w:rPr>
          <w:sz w:val="28"/>
        </w:rPr>
      </w:pPr>
      <w:r>
        <w:rPr>
          <w:sz w:val="28"/>
        </w:rPr>
        <w:t>4. Томленов А.Д. Механика процессов обработки металлов давлением. - М.: Машиностроение, 1977. - 195с.</w:t>
      </w:r>
    </w:p>
    <w:p>
      <w:pPr>
        <w:pStyle w:val="Normal"/>
        <w:rPr>
          <w:sz w:val="28"/>
        </w:rPr>
      </w:pPr>
      <w:r>
        <w:rPr>
          <w:sz w:val="28"/>
        </w:rPr>
        <w:t>5. Теория пластических деформаций металлов / Под ред. Е.П. Унксова, А. Г. Овчинникова. - М.: Машиностроение, 1983.-598с.</w:t>
      </w:r>
    </w:p>
    <w:p>
      <w:pPr>
        <w:pStyle w:val="Normal"/>
        <w:rPr>
          <w:sz w:val="28"/>
        </w:rPr>
      </w:pPr>
      <w:r>
        <w:rPr>
          <w:sz w:val="28"/>
        </w:rPr>
        <w:t>6. Гун Г.Я. Теоретические основы обработки металлов давле</w:t>
        <w:softHyphen/>
        <w:t>нием. - М, Машиностроение, 1980 - 456с.</w:t>
      </w:r>
    </w:p>
    <w:p>
      <w:pPr>
        <w:pStyle w:val="Normal"/>
        <w:rPr>
          <w:sz w:val="28"/>
        </w:rPr>
      </w:pPr>
      <w:r>
        <w:rPr>
          <w:sz w:val="28"/>
        </w:rPr>
        <w:t>7. Колмогоров В.Л. Механика обработки металлов давлени</w:t>
        <w:softHyphen/>
        <w:t>ем. - М.: Металлургия, 1986. - 688с.</w:t>
      </w:r>
    </w:p>
    <w:p>
      <w:pPr>
        <w:pStyle w:val="Normal"/>
        <w:rPr>
          <w:sz w:val="28"/>
        </w:rPr>
      </w:pPr>
      <w:r>
        <w:rPr>
          <w:sz w:val="28"/>
        </w:rPr>
        <w:t xml:space="preserve">8. Алюшин Ю.А. Теория обработки металлов давлением: Учеб. пособие. - Ростов н/Д: Ин-т с.-х. машиностр., 1977. - 8бс. </w:t>
      </w:r>
    </w:p>
    <w:p>
      <w:pPr>
        <w:pStyle w:val="Normal"/>
        <w:rPr>
          <w:sz w:val="28"/>
        </w:rPr>
      </w:pPr>
      <w:r>
        <w:rPr>
          <w:sz w:val="28"/>
        </w:rPr>
        <w:t>9. Алюшин Ю.А. Исследование процессов обработки метал</w:t>
        <w:softHyphen/>
        <w:t>лов давлением с помощью кинематически возможных полей скоростей: Учеб. пособие. - Ростов н/Д: Ин-т с.-х. машиностр., 1978. - 98с.</w:t>
      </w:r>
    </w:p>
    <w:p>
      <w:pPr>
        <w:pStyle w:val="Normal"/>
        <w:rPr>
          <w:sz w:val="28"/>
        </w:rPr>
      </w:pPr>
      <w:r>
        <w:rPr>
          <w:sz w:val="28"/>
        </w:rPr>
        <w:t>10. Алюшин Ю.А. Расчет процессов пластического формоиз</w:t>
        <w:softHyphen/>
        <w:t>менения по линиям тока: Учеб.пособие. - Ростов н/Д: Ин-т с.-х. мащиностр., 1979. - 80с.</w:t>
      </w:r>
    </w:p>
    <w:p>
      <w:pPr>
        <w:pStyle w:val="Normal"/>
        <w:rPr>
          <w:sz w:val="28"/>
        </w:rPr>
      </w:pPr>
      <w:r>
        <w:rPr>
          <w:sz w:val="28"/>
        </w:rPr>
        <w:t>11. Алюшин Ю.А. Теоретические основы энергетических ме</w:t>
        <w:softHyphen/>
        <w:t>тодов расчета процессов обработки металлов давлением: Учеб. пособие. - Ростов н/Д: Ин-т с.-х. машиностр., 1981. - 106с,</w:t>
      </w:r>
    </w:p>
    <w:p>
      <w:pPr>
        <w:pStyle w:val="Normal"/>
        <w:rPr>
          <w:sz w:val="28"/>
        </w:rPr>
      </w:pPr>
      <w:r>
        <w:rPr>
          <w:sz w:val="28"/>
        </w:rPr>
        <w:t>12. Алюшин Ю.А., Еленев С.А. Теоретические основы энер</w:t>
        <w:softHyphen/>
        <w:t>гетических методов расчета процессов обработки металлов дав</w:t>
        <w:softHyphen/>
        <w:t>лением: Учеб. пособие. - Ростов н/Д: Ин-т с.-х. машиностр. 1987. - 106с.</w:t>
      </w:r>
    </w:p>
    <w:p>
      <w:pPr>
        <w:pStyle w:val="Normal"/>
        <w:rPr>
          <w:sz w:val="28"/>
        </w:rPr>
      </w:pPr>
      <w:r>
        <w:rPr>
          <w:sz w:val="28"/>
        </w:rPr>
        <w:t>13. Степанский Л. Г. Расчеты процессов обработки металлов давлением. - М.: Машиностроение, 1979. 213с.</w:t>
      </w:r>
    </w:p>
    <w:p>
      <w:pPr>
        <w:pStyle w:val="Normal"/>
        <w:rPr>
          <w:sz w:val="28"/>
        </w:rPr>
      </w:pPr>
      <w:r>
        <w:rPr>
          <w:sz w:val="28"/>
        </w:rPr>
        <w:t>14. Корн Г., Корн Т. Справочник по математике. - М., 1986. - 720с.</w:t>
      </w:r>
    </w:p>
    <w:p>
      <w:pPr>
        <w:pStyle w:val="Normal"/>
        <w:rPr>
          <w:sz w:val="28"/>
        </w:rPr>
      </w:pPr>
      <w:r>
        <w:rPr>
          <w:sz w:val="28"/>
        </w:rPr>
        <w:t>15. Седов Л.И. Механика сплошной среды. - М.: Наука, 1970.- 492с.</w:t>
      </w:r>
    </w:p>
    <w:p>
      <w:pPr>
        <w:pStyle w:val="Normal"/>
        <w:rPr/>
      </w:pPr>
      <w:r>
        <w:rPr>
          <w:sz w:val="28"/>
        </w:rPr>
        <w:t>16. Лагранж Ж. Аналитическая механика. Т,</w:t>
      </w:r>
      <w:r>
        <w:rPr>
          <w:i/>
          <w:sz w:val="28"/>
          <w:lang w:val="en-US"/>
        </w:rPr>
        <w:t>II</w:t>
      </w:r>
      <w:r>
        <w:rPr>
          <w:sz w:val="28"/>
        </w:rPr>
        <w:t>. М.-Л.: ГИТТЛ, 1950. - 440с.</w:t>
      </w:r>
    </w:p>
    <w:p>
      <w:pPr>
        <w:pStyle w:val="Normal"/>
        <w:rPr/>
      </w:pPr>
      <w:r>
        <w:rPr>
          <w:sz w:val="28"/>
        </w:rPr>
        <w:t>17. Хилл Р. Некоторые базовые принципы в механике спло</w:t>
        <w:softHyphen/>
        <w:t xml:space="preserve">шных сред. </w:t>
      </w:r>
      <w:r>
        <w:rPr>
          <w:i/>
          <w:sz w:val="28"/>
          <w:lang w:val="en-US"/>
        </w:rPr>
        <w:t>J.</w:t>
      </w:r>
      <w:r>
        <w:rPr>
          <w:sz w:val="28"/>
          <w:lang w:val="en-US"/>
        </w:rPr>
        <w:t xml:space="preserve"> Mech. </w:t>
      </w:r>
      <w:r>
        <w:rPr>
          <w:i/>
          <w:sz w:val="28"/>
          <w:lang w:val="en-US"/>
        </w:rPr>
        <w:t>Phys. Solids. Vol.</w:t>
      </w:r>
      <w:r>
        <w:rPr>
          <w:sz w:val="28"/>
          <w:lang w:val="en-US"/>
        </w:rPr>
        <w:t xml:space="preserve"> 7, pp. 209-225 (1959)</w:t>
      </w:r>
    </w:p>
    <w:p>
      <w:pPr>
        <w:pStyle w:val="Normal"/>
        <w:rPr>
          <w:sz w:val="28"/>
        </w:rPr>
      </w:pPr>
      <w:r>
        <w:rPr>
          <w:sz w:val="28"/>
        </w:rPr>
        <w:t>18. Алюшин Ю.А. Энергетическая модель обратимой и необ</w:t>
        <w:softHyphen/>
        <w:t>ратимой деформации. Сб.: Оптимизация металлосберегающих процессов обработки металлов давлением / ДГТУ - Ростов н/Д, 1993, с.3-12</w:t>
      </w:r>
    </w:p>
    <w:p>
      <w:pPr>
        <w:pStyle w:val="Normal"/>
        <w:rPr>
          <w:sz w:val="28"/>
        </w:rPr>
      </w:pPr>
      <w:r>
        <w:rPr>
          <w:sz w:val="28"/>
        </w:rPr>
        <w:t>19. Алюшин Ю.А., Кулик Н.Ю. Энергетические характерис</w:t>
        <w:softHyphen/>
        <w:t>тики упругой и пластической деформации. Сб.: Оптимизация металлосберегающих процессов обработки металлов давлением ЛДГТУ - Ростов н/Д, 1993, с. 13-21</w:t>
      </w:r>
    </w:p>
    <w:p>
      <w:pPr>
        <w:pStyle w:val="Normal"/>
        <w:rPr>
          <w:sz w:val="28"/>
        </w:rPr>
      </w:pPr>
      <w:r>
        <w:rPr>
          <w:sz w:val="28"/>
        </w:rPr>
        <w:t>20. Беляев Н.М. Сопротивление материалов. - М.: Наука, 1976. 608 с.</w:t>
      </w:r>
    </w:p>
    <w:p>
      <w:pPr>
        <w:pStyle w:val="Normal"/>
        <w:rPr>
          <w:sz w:val="28"/>
        </w:rPr>
      </w:pPr>
      <w:r>
        <w:rPr>
          <w:sz w:val="28"/>
        </w:rPr>
        <w:t>21. Кэй Дж., Лэби Т. Таблицы физических и химических по</w:t>
        <w:softHyphen/>
        <w:t>стоянных. - М.: ГИФМЛ, 1962 - 246с.</w:t>
      </w:r>
    </w:p>
    <w:p>
      <w:pPr>
        <w:pStyle w:val="Normal"/>
        <w:rPr>
          <w:sz w:val="28"/>
        </w:rPr>
      </w:pPr>
      <w:r>
        <w:rPr>
          <w:sz w:val="28"/>
        </w:rPr>
        <w:t>22. Камке Э, Справочник по обыкновенным дифференциальным уравнениям - М.: Наука, 1971., 576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3. Wada </w:t>
      </w:r>
      <w:r>
        <w:rPr>
          <w:sz w:val="28"/>
        </w:rPr>
        <w:t>Т</w:t>
      </w:r>
      <w:r>
        <w:rPr>
          <w:sz w:val="28"/>
          <w:lang w:val="en-US"/>
        </w:rPr>
        <w:t>., Deen T. An energy method analisys in three di</w:t>
        <w:softHyphen/>
        <w:t>mensions of the compression of a square block between rigid flat tools. Metalforming, 4 Int. Conf, pp.497-501, Birmingham, 198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Formula1"/>
        <w:spacing w:before="360" w:after="360"/>
        <w:ind w:right="-10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ЛАВЛЕНИЕ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hanging="0"/>
        <w:rPr>
          <w:sz w:val="28"/>
        </w:rPr>
      </w:pPr>
      <w:r>
        <w:rPr>
          <w:sz w:val="28"/>
        </w:rPr>
        <w:t>Предисловие</w:t>
        <w:tab/>
        <w:t xml:space="preserve"> 3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hanging="0"/>
        <w:rPr>
          <w:sz w:val="28"/>
        </w:rPr>
      </w:pPr>
      <w:r>
        <w:rPr>
          <w:sz w:val="28"/>
        </w:rPr>
        <w:t>Введение</w:t>
        <w:tab/>
        <w:t xml:space="preserve"> 4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hanging="0"/>
        <w:rPr>
          <w:sz w:val="28"/>
        </w:rPr>
      </w:pPr>
      <w:r>
        <w:rPr>
          <w:sz w:val="28"/>
        </w:rPr>
        <w:t>1. Основные понятия классической теории</w:t>
        <w:tab/>
        <w:t xml:space="preserve"> 5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firstLine="567"/>
        <w:rPr>
          <w:sz w:val="28"/>
        </w:rPr>
      </w:pPr>
      <w:r>
        <w:rPr>
          <w:sz w:val="28"/>
        </w:rPr>
        <w:t>1.1 Теория напряженного состояния</w:t>
        <w:tab/>
        <w:t xml:space="preserve"> 6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firstLine="567"/>
        <w:rPr>
          <w:sz w:val="28"/>
        </w:rPr>
      </w:pPr>
      <w:r>
        <w:rPr>
          <w:sz w:val="28"/>
        </w:rPr>
        <w:t>1.2 Тензоры деформации</w:t>
        <w:tab/>
        <w:t xml:space="preserve"> 25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firstLine="567"/>
        <w:rPr>
          <w:sz w:val="28"/>
        </w:rPr>
      </w:pPr>
      <w:r>
        <w:rPr>
          <w:sz w:val="28"/>
        </w:rPr>
        <w:t>1.3 Тензор скорости деформации</w:t>
        <w:tab/>
        <w:t xml:space="preserve"> 32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firstLine="567"/>
        <w:rPr>
          <w:sz w:val="28"/>
        </w:rPr>
      </w:pPr>
      <w:r>
        <w:rPr>
          <w:sz w:val="28"/>
        </w:rPr>
        <w:t>1.4 Степень деформации сдвига</w:t>
        <w:tab/>
        <w:t xml:space="preserve"> 34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hanging="0"/>
        <w:rPr>
          <w:sz w:val="28"/>
        </w:rPr>
      </w:pPr>
      <w:r>
        <w:rPr>
          <w:sz w:val="28"/>
        </w:rPr>
        <w:t>2. Основные уравнения теории упругости и пластичности</w:t>
        <w:tab/>
        <w:t xml:space="preserve"> 35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firstLine="567"/>
        <w:rPr>
          <w:sz w:val="28"/>
        </w:rPr>
      </w:pPr>
      <w:r>
        <w:rPr>
          <w:sz w:val="28"/>
        </w:rPr>
        <w:t>2.1 Теория упругости</w:t>
        <w:tab/>
        <w:t xml:space="preserve"> 35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firstLine="567"/>
        <w:rPr>
          <w:sz w:val="28"/>
        </w:rPr>
      </w:pPr>
      <w:r>
        <w:rPr>
          <w:sz w:val="28"/>
        </w:rPr>
        <w:t>2.2 Теория малых пластических деформаций</w:t>
        <w:tab/>
        <w:t xml:space="preserve"> 36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firstLine="567"/>
        <w:rPr>
          <w:sz w:val="28"/>
        </w:rPr>
      </w:pPr>
      <w:r>
        <w:rPr>
          <w:sz w:val="28"/>
        </w:rPr>
        <w:t>2.3 Теория пластического течения</w:t>
        <w:tab/>
        <w:t xml:space="preserve"> 37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firstLine="567"/>
        <w:rPr>
          <w:sz w:val="28"/>
        </w:rPr>
      </w:pPr>
      <w:r>
        <w:rPr>
          <w:sz w:val="28"/>
        </w:rPr>
        <w:t>2.4 Условия пластичности</w:t>
        <w:tab/>
        <w:t xml:space="preserve"> 38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hanging="0"/>
        <w:rPr>
          <w:sz w:val="28"/>
        </w:rPr>
      </w:pPr>
      <w:r>
        <w:rPr>
          <w:sz w:val="28"/>
        </w:rPr>
        <w:t>3. Мощность и энергия деформации</w:t>
        <w:tab/>
        <w:t xml:space="preserve"> 42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hanging="0"/>
        <w:rPr>
          <w:sz w:val="28"/>
        </w:rPr>
      </w:pPr>
      <w:r>
        <w:rPr>
          <w:sz w:val="28"/>
        </w:rPr>
        <w:t>4. Энергетическая модель обратимых и необратимых  деформаций</w:t>
        <w:tab/>
        <w:t xml:space="preserve"> 48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hanging="0"/>
        <w:rPr>
          <w:sz w:val="28"/>
        </w:rPr>
      </w:pPr>
      <w:r>
        <w:rPr>
          <w:sz w:val="28"/>
        </w:rPr>
        <w:t>5. Обратимые (упругие) деформации</w:t>
        <w:tab/>
        <w:t xml:space="preserve"> 57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hanging="0"/>
        <w:rPr>
          <w:sz w:val="28"/>
        </w:rPr>
      </w:pPr>
      <w:r>
        <w:rPr>
          <w:sz w:val="28"/>
        </w:rPr>
        <w:t>6. Необратимые (пластические) деформации</w:t>
        <w:tab/>
        <w:t xml:space="preserve"> 63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hanging="0"/>
        <w:rPr>
          <w:sz w:val="28"/>
        </w:rPr>
      </w:pPr>
      <w:r>
        <w:rPr>
          <w:sz w:val="28"/>
        </w:rPr>
        <w:t>7. Энергетические и геометрические характеристики  пластической деформации</w:t>
        <w:tab/>
        <w:t xml:space="preserve"> 69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hanging="0"/>
        <w:rPr>
          <w:sz w:val="28"/>
        </w:rPr>
      </w:pPr>
      <w:r>
        <w:rPr>
          <w:sz w:val="28"/>
        </w:rPr>
        <w:t>8. Чистый изгиб в условиях плоской деформации</w:t>
        <w:tab/>
        <w:t xml:space="preserve"> 76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hanging="0"/>
        <w:rPr>
          <w:sz w:val="28"/>
        </w:rPr>
      </w:pPr>
      <w:r>
        <w:rPr>
          <w:sz w:val="28"/>
        </w:rPr>
        <w:t>9. Применение к технологическим процессам</w:t>
        <w:tab/>
        <w:t xml:space="preserve"> 85</w:t>
      </w:r>
    </w:p>
    <w:p>
      <w:pPr>
        <w:pStyle w:val="Normal"/>
        <w:tabs>
          <w:tab w:val="clear" w:pos="720"/>
          <w:tab w:val="right" w:pos="6237" w:leader="dot"/>
        </w:tabs>
        <w:spacing w:before="0" w:after="80"/>
        <w:ind w:right="-1050" w:hanging="0"/>
        <w:rPr>
          <w:sz w:val="28"/>
        </w:rPr>
      </w:pPr>
      <w:r>
        <w:rPr>
          <w:sz w:val="28"/>
        </w:rPr>
        <w:t>Библиографический список</w:t>
        <w:tab/>
        <w:t>9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i/>
      </w:rPr>
      <w:t>Алюшин Ю.А. и др.</w: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Энергетическая модель обратимых и необратимых деформа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050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Formula1">
    <w:name w:val="Formula1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264"/>
      <w:jc w:val="center"/>
      <w:textAlignment w:val="baseline"/>
    </w:pPr>
    <w:rPr>
      <w:rFonts w:ascii="Baltica;Times New Roman" w:hAnsi="Baltica;Times New Roman" w:cs="Baltic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32:00Z</dcterms:created>
  <dc:creator>Счётная палата РФ</dc:creator>
  <dc:description/>
  <dc:language>en-US</dc:language>
  <cp:lastModifiedBy>fpp2</cp:lastModifiedBy>
  <dcterms:modified xsi:type="dcterms:W3CDTF">2003-02-28T15:48:00Z</dcterms:modified>
  <cp:revision>3</cp:revision>
  <dc:subject/>
  <dc:title>6</dc:title>
</cp:coreProperties>
</file>