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284" w:right="-1050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уравнения теории упругости и пластичности</w:t>
      </w:r>
    </w:p>
    <w:p>
      <w:pPr>
        <w:pStyle w:val="TextBodyIndent"/>
        <w:rPr/>
      </w:pPr>
      <w:r>
        <w:rPr/>
        <w:t>Для описания поведения системы одних только понятий не</w:t>
        <w:softHyphen/>
        <w:t>доста</w:t>
        <w:softHyphen/>
        <w:t>точно. Нужны законы, которые устанавливают связь меж</w:t>
        <w:softHyphen/>
        <w:t>ду этими по</w:t>
        <w:softHyphen/>
        <w:t>нятиями. Например, закон Ньютона устанавливает связь между поня</w:t>
        <w:softHyphen/>
        <w:t>тиями силы, массы и ускорения. Иногда удоб</w:t>
        <w:softHyphen/>
        <w:t>но воспользоваться не</w:t>
        <w:softHyphen/>
        <w:t>которыми условиями, например услови</w:t>
        <w:softHyphen/>
        <w:t>ем постоянства объема, которые накладывают ограничения на соотношения между отдельными понятиями.</w:t>
      </w:r>
    </w:p>
    <w:p>
      <w:pPr>
        <w:pStyle w:val="TextBodyIndent"/>
        <w:rPr/>
      </w:pPr>
      <w:r>
        <w:rPr/>
        <w:t>Задачу можно значительно упростить, если ограничиться мень</w:t>
        <w:softHyphen/>
        <w:t>шим количеством понятий и выбрать те из множества воз</w:t>
        <w:softHyphen/>
        <w:t>можных (напри</w:t>
        <w:softHyphen/>
        <w:t>мер, известно более 10 мер деформаций), кото</w:t>
        <w:softHyphen/>
        <w:t>рые наиболее обосно</w:t>
        <w:softHyphen/>
        <w:t>ваны и соответствуют целям поставленной задачи.</w:t>
      </w:r>
    </w:p>
    <w:p>
      <w:pPr>
        <w:pStyle w:val="TextBodyIndent"/>
        <w:rPr/>
      </w:pPr>
      <w:r>
        <w:rPr/>
        <w:t>Теорию можно считать завершенной, если она оформлена в замкну</w:t>
        <w:softHyphen/>
        <w:t>тую систему или алгоритм моделирования процесса на ЭВМ. Упоминае</w:t>
        <w:softHyphen/>
        <w:t>мую в введении замкнутую систему условно мож</w:t>
        <w:softHyphen/>
        <w:t xml:space="preserve">но разделить, как и методы ее решения, на три группы: </w:t>
      </w:r>
    </w:p>
    <w:p>
      <w:pPr>
        <w:pStyle w:val="NORMAL1"/>
        <w:ind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авнения статики, которые включают только напряжения, в том числе условия равновесия (1.51);</w:t>
      </w:r>
    </w:p>
    <w:p>
      <w:pPr>
        <w:pStyle w:val="NORMAL1"/>
        <w:ind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авнения кинематики, в том числе условие постоянства объ</w:t>
        <w:softHyphen/>
        <w:t>ема (1.70) или (1.84);</w:t>
      </w:r>
    </w:p>
    <w:p>
      <w:pPr>
        <w:pStyle w:val="NORMAL1"/>
        <w:ind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авнения связи между статическими и кинематическими ха</w:t>
        <w:softHyphen/>
        <w:t>рак</w:t>
        <w:softHyphen/>
        <w:t>те</w:t>
        <w:softHyphen/>
        <w:t>ристиками, которые добавляют в систему необходимое ко</w:t>
        <w:softHyphen/>
        <w:softHyphen/>
        <w:softHyphen/>
        <w:t>ли</w:t>
        <w:softHyphen/>
        <w:t>чество дополнительных уравнений, отражающих свойства среды.</w:t>
      </w:r>
    </w:p>
    <w:p>
      <w:pPr>
        <w:pStyle w:val="TextBodyIndent"/>
        <w:rPr/>
      </w:pPr>
      <w:r>
        <w:rPr/>
        <w:t>В зависимости от используемой системы уравнений, разли</w:t>
        <w:softHyphen/>
        <w:t>ча</w:t>
        <w:softHyphen/>
        <w:t>ют статические, кинематические и точные методы. Среди по</w:t>
        <w:softHyphen/>
        <w:t>следних вы</w:t>
        <w:softHyphen/>
        <w:t>деляют также прямые и обратные методы решения. Подробнее они бу</w:t>
        <w:softHyphen/>
        <w:t>дут рассмотрены в конце раздела.</w:t>
      </w:r>
    </w:p>
    <w:p>
      <w:pPr>
        <w:pStyle w:val="TextBodyIndent"/>
        <w:rPr/>
      </w:pPr>
      <w:r>
        <w:rPr/>
        <w:t>Таким образом, особенности поведения различных материа</w:t>
        <w:softHyphen/>
        <w:t>лов с точки зрения механики деформируемых твердых тел про</w:t>
        <w:softHyphen/>
        <w:t>яв</w:t>
        <w:softHyphen/>
        <w:t>ля</w:t>
        <w:softHyphen/>
        <w:t>ют</w:t>
        <w:softHyphen/>
        <w:t>ся в уравнениях связи между компонентами тензоров на</w:t>
        <w:softHyphen/>
        <w:t>пряжений, деформа</w:t>
        <w:softHyphen/>
        <w:t>ций и скорости деформации. Из мно</w:t>
        <w:softHyphen/>
        <w:t>жества различных теорий ниже рассмотрены уравнения, опи</w:t>
        <w:softHyphen/>
        <w:t>сы</w:t>
        <w:softHyphen/>
        <w:t>вающие поведение однородных изотроп</w:t>
        <w:softHyphen/>
        <w:t xml:space="preserve">ных материалов при упругих и пластических деформациях. </w:t>
      </w:r>
    </w:p>
    <w:p>
      <w:pPr>
        <w:pStyle w:val="Heading2"/>
        <w:ind w:left="0" w:right="-105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Теория упругости</w:t>
      </w:r>
    </w:p>
    <w:p>
      <w:pPr>
        <w:pStyle w:val="Normal"/>
        <w:ind w:right="-1050" w:firstLine="720"/>
        <w:jc w:val="both"/>
        <w:rPr>
          <w:sz w:val="28"/>
        </w:rPr>
      </w:pPr>
      <w:r>
        <w:rPr>
          <w:sz w:val="28"/>
        </w:rPr>
        <w:t>Теория упругости основана на законе Гука, который пред</w:t>
        <w:softHyphen/>
        <w:t>по</w:t>
        <w:softHyphen/>
        <w:t>лагает линейную зависимость между компонентами напря</w:t>
        <w:softHyphen/>
        <w:t>же</w:t>
        <w:softHyphen/>
        <w:t>ний и деформаций</w:t>
      </w:r>
    </w:p>
    <w:p>
      <w:pPr>
        <w:pStyle w:val="Normal"/>
        <w:ind w:right="-1050"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</w:t>
      </w:r>
      <w:r>
        <w:rPr>
          <w:sz w:val="28"/>
        </w:rPr>
        <w:t>;</w:t>
      </w:r>
    </w:p>
    <w:p>
      <w:pPr>
        <w:pStyle w:val="Formula"/>
        <w:ind w:right="-105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;</w:t>
        <w:tab/>
        <w:tab/>
        <w:t xml:space="preserve">           (2.1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1"/>
        <w:ind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следует, что шаровые тензоры напряжений и дефор</w:t>
        <w:softHyphen/>
        <w:t>ма</w:t>
        <w:softHyphen/>
        <w:t>ций про</w:t>
        <w:softHyphen/>
        <w:t>порциональны</w:t>
      </w:r>
    </w:p>
    <w:p>
      <w:pPr>
        <w:pStyle w:val="Formula"/>
        <w:ind w:right="-105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.         </w:t>
        <w:tab/>
        <w:tab/>
        <w:tab/>
        <w:t xml:space="preserve">                (2.2)</w:t>
      </w:r>
    </w:p>
    <w:p>
      <w:pPr>
        <w:pStyle w:val="TextBodyIndent"/>
        <w:rPr/>
      </w:pPr>
      <w:r>
        <w:rPr/>
        <w:t>Уравнение (2.2) обычно называют законом упругого изме</w:t>
        <w:softHyphen/>
        <w:t>не</w:t>
        <w:softHyphen/>
        <w:t>ния объема и записывают в виде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ε</m:t>
        </m:r>
      </m:oMath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,</w:t>
        <w:tab/>
        <w:tab/>
        <w:t xml:space="preserve">                             (2.3)</w:t>
      </w:r>
    </w:p>
    <w:p>
      <w:pPr>
        <w:pStyle w:val="NORMAL1"/>
        <w:ind w:right="-1050" w:hanging="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sz w:val="28"/>
        </w:rPr>
        <w:t xml:space="preserve"> - модуль объемной упругости, который можно опре</w:t>
        <w:softHyphen/>
        <w:t>де</w:t>
        <w:softHyphen/>
        <w:t xml:space="preserve">лить через модуль Юнга </w:t>
      </w:r>
      <w:r>
        <w:rPr>
          <w:rFonts w:cs="Times New Roman" w:ascii="Times New Roman" w:hAnsi="Times New Roman"/>
          <w:i/>
          <w:sz w:val="28"/>
        </w:rPr>
        <w:t>E</w:t>
      </w:r>
      <w:r>
        <w:rPr>
          <w:rFonts w:cs="Times New Roman" w:ascii="Times New Roman" w:hAnsi="Times New Roman"/>
          <w:sz w:val="28"/>
        </w:rPr>
        <w:t xml:space="preserve"> (модуль упругости 1-го рода) и ко</w:t>
        <w:softHyphen/>
        <w:t>эф</w:t>
        <w:softHyphen/>
        <w:t xml:space="preserve">фициент Пуассон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</w:rPr>
        <w:t>:</w:t>
      </w:r>
    </w:p>
    <w:p>
      <w:pPr>
        <w:pStyle w:val="Formula"/>
        <w:ind w:right="-105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  <w:tab/>
        <w:tab/>
        <w:t xml:space="preserve">                          (2.4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Вычитая из первых трех уравнений (2.1) условие пропор</w:t>
        <w:softHyphen/>
        <w:t>цио</w:t>
        <w:softHyphen/>
        <w:t>наль</w:t>
        <w:softHyphen/>
        <w:t>ности (2.2) и принимая во внимание известное соотноше</w:t>
        <w:softHyphen/>
        <w:t>ние между модулями упругости 1  и  2</w:t>
      </w:r>
      <w:r>
        <w:rPr>
          <w:i/>
          <w:sz w:val="28"/>
        </w:rPr>
        <w:t xml:space="preserve"> </w:t>
      </w:r>
      <w:r>
        <w:rPr>
          <w:sz w:val="28"/>
        </w:rPr>
        <w:t xml:space="preserve"> рода</w:t>
      </w:r>
    </w:p>
    <w:p>
      <w:pPr>
        <w:pStyle w:val="Formula"/>
        <w:ind w:right="-1050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,                         </w:t>
        <w:tab/>
        <w:tab/>
        <w:t>(2.5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для девиаторных составляющих получим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 xml:space="preserve">   (2.6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Следовательно, девиаторы напряжений и деформаций также пропор</w:t>
        <w:softHyphen/>
        <w:t>циональны, при этом, как и в законе упругого из</w:t>
        <w:softHyphen/>
        <w:t>ме</w:t>
        <w:softHyphen/>
        <w:t>не</w:t>
        <w:softHyphen/>
        <w:t>ния объема, коэффициент пропорциональности является кон</w:t>
        <w:softHyphen/>
        <w:t>с</w:t>
        <w:softHyphen/>
        <w:t>тан</w:t>
        <w:softHyphen/>
        <w:t>той, характеризу</w:t>
        <w:softHyphen/>
        <w:t>ющей свойства материала (</w:t>
      </w:r>
      <w:r>
        <w:rPr>
          <w:i/>
          <w:sz w:val="28"/>
        </w:rPr>
        <w:t>G</w:t>
      </w:r>
      <w:r>
        <w:rPr>
          <w:sz w:val="28"/>
        </w:rPr>
        <w:t xml:space="preserve"> - модуль сдви</w:t>
        <w:softHyphen/>
        <w:t>га)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>.</w:t>
      </w:r>
      <w:r>
        <w:rPr>
          <w:sz w:val="28"/>
        </w:rPr>
        <w:tab/>
        <w:tab/>
      </w:r>
      <w:r>
        <w:rPr>
          <w:sz w:val="28"/>
          <w:vertAlign w:val="subscript"/>
          <w:lang w:val="en-US"/>
        </w:rPr>
        <w:t xml:space="preserve">                                                            </w:t>
      </w:r>
      <w:r>
        <w:rPr>
          <w:sz w:val="28"/>
        </w:rPr>
        <w:t>(2.7)</w:t>
      </w:r>
    </w:p>
    <w:p>
      <w:pPr>
        <w:pStyle w:val="TextBodyIndent"/>
        <w:rPr/>
      </w:pPr>
      <w:r>
        <w:rPr/>
        <w:t>Уравнение (2.3) применимо для широкого класса различных сред, в том числе газообразных. Действительно, закон Бойля-Мариотта можно записать в виде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 </w:t>
      </w:r>
      <w:r>
        <w:rPr>
          <w:sz w:val="28"/>
        </w:rPr>
        <w:t xml:space="preserve">ил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,</w:t>
      </w:r>
    </w:p>
    <w:p>
      <w:pPr>
        <w:pStyle w:val="NORMAL1"/>
        <w:ind w:right="-1050" w:hanging="0"/>
        <w:rPr/>
      </w:pPr>
      <w:r>
        <w:rPr>
          <w:rFonts w:cs="Times New Roman" w:ascii="Times New Roman" w:hAnsi="Times New Roman"/>
          <w:spacing w:val="-4"/>
          <w:sz w:val="28"/>
        </w:rPr>
        <w:t>откуда следует, что модуль объемной упругости можно рас</w:t>
        <w:softHyphen/>
      </w:r>
      <w:r>
        <w:rPr>
          <w:rFonts w:cs="Times New Roman" w:ascii="Times New Roman" w:hAnsi="Times New Roman"/>
          <w:sz w:val="28"/>
        </w:rPr>
        <w:t>смат</w:t>
        <w:softHyphen/>
        <w:softHyphen/>
        <w:t>ривать как начальное давление, существующее в матери</w:t>
        <w:softHyphen/>
        <w:t>а</w:t>
        <w:softHyphen/>
        <w:t>ле.</w:t>
      </w:r>
    </w:p>
    <w:p>
      <w:pPr>
        <w:pStyle w:val="Heading2"/>
        <w:ind w:left="0" w:right="-105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Теория малых пластических деформаций</w:t>
      </w:r>
    </w:p>
    <w:p>
      <w:pPr>
        <w:pStyle w:val="TextBodyIndent"/>
        <w:rPr/>
      </w:pPr>
      <w:r>
        <w:rPr/>
        <w:t>В области малых пластических деформаций зависимость напря</w:t>
        <w:softHyphen/>
        <w:t>жений и деформаций не может существенно отличаться от используемых в теории упругости. Вместе с тем известно, что закон упругого изме</w:t>
        <w:softHyphen/>
        <w:t>нения объема с высокой точностью подтверждается вплоть до давле</w:t>
        <w:softHyphen/>
        <w:t>ния 5000 МПа, не достигаемого в обычных процессах обработки дав</w:t>
        <w:softHyphen/>
        <w:t>лением. Это дает осно</w:t>
        <w:softHyphen/>
        <w:t>ва</w:t>
        <w:softHyphen/>
        <w:t>ние распространить пропорциональность ша</w:t>
        <w:softHyphen/>
        <w:t>ровых тензоров напряжений и деформаций (2.3) на пластическую область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В теории малых пластических деформаций предполагаются пропор</w:t>
        <w:softHyphen/>
        <w:t xml:space="preserve">циональными и девиаторы, но, в отличие от теории упругости (2.6), коэффициент </w:t>
      </w:r>
      <w:r>
        <w:rPr>
          <w:i/>
          <w:sz w:val="28"/>
        </w:rPr>
        <w:t xml:space="preserve">G </w:t>
      </w:r>
      <w:r>
        <w:rPr>
          <w:sz w:val="28"/>
        </w:rPr>
        <w:t xml:space="preserve"> заменяется на функцию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.</w:t>
      </w: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                       </w:t>
      </w:r>
      <w:r>
        <w:rPr>
          <w:sz w:val="28"/>
        </w:rPr>
        <w:t>(2.8)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 xml:space="preserve"> зависит от свойств среды, накопленной дефор</w:t>
        <w:softHyphen/>
        <w:t>ма</w:t>
        <w:softHyphen/>
        <w:softHyphen/>
        <w:t>ции в окрестности рассматриваемой частицы и условий на</w:t>
        <w:softHyphen/>
        <w:t>гру</w:t>
        <w:softHyphen/>
        <w:softHyphen/>
        <w:t>же</w:t>
        <w:softHyphen/>
        <w:t>ния, но в каждой точке сохраняет одинаковое значение для всех компонент тензора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 xml:space="preserve">                          (2.9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Если поведение материала при линейном растяже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ли чистом сдвиг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звестно, тогда определение коэф</w:t>
        <w:softHyphen/>
        <w:t xml:space="preserve">фици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 xml:space="preserve"> не представляет трудностей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Зависимости (2.9) хорошо подтверждаются эксперименталь</w:t>
        <w:softHyphen/>
        <w:t>но в случаях простого нагружения, когда все компоненты на</w:t>
        <w:softHyphen/>
        <w:t>пря</w:t>
        <w:softHyphen/>
        <w:t>жений воз</w:t>
        <w:softHyphen/>
        <w:t>растают пропорционально одному параметру и, следовательно, нап</w:t>
        <w:softHyphen/>
        <w:t xml:space="preserve">равления главных осей тензор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 сохраняются неизменными.</w:t>
      </w:r>
    </w:p>
    <w:p>
      <w:pPr>
        <w:pStyle w:val="Heading2"/>
        <w:ind w:left="0" w:right="-105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 Теория пластического течения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При развитых пластических деформациях упругими сос</w:t>
        <w:softHyphen/>
        <w:t>тав</w:t>
        <w:softHyphen/>
        <w:t>ляющими и изменением объема обычно пренебрегают, т.е. счи</w:t>
        <w:softHyphen/>
        <w:t xml:space="preserve">таю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> = 0. Но так как средние напряжения могут изме</w:t>
        <w:softHyphen/>
        <w:t>няться в широких пределах, до</w:t>
        <w:softHyphen/>
        <w:t xml:space="preserve">полнительно следует приня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 Это не противоречит закону упругого изменения объема (2.3), но и не позволяет использовать его в практических рас</w:t>
        <w:softHyphen/>
        <w:t>четах.</w:t>
      </w:r>
    </w:p>
    <w:p>
      <w:pPr>
        <w:pStyle w:val="TextBodyIndent"/>
        <w:rPr/>
      </w:pPr>
      <w:r>
        <w:rPr/>
        <w:t>С другой стороны, экспериментальные исследования пока</w:t>
        <w:softHyphen/>
        <w:t>зы</w:t>
        <w:softHyphen/>
        <w:softHyphen/>
        <w:t>вают, что особенностям деформации реальных металлов луч</w:t>
        <w:softHyphen/>
        <w:t>ше соответствует условие пропорциональности девиаторов нап</w:t>
        <w:softHyphen/>
        <w:t>ря</w:t>
        <w:softHyphen/>
        <w:t>жений и скоростей де</w:t>
        <w:softHyphen/>
        <w:t>формации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.</w:t>
      </w:r>
      <w:r>
        <w:rPr>
          <w:sz w:val="28"/>
          <w:vertAlign w:val="subscript"/>
        </w:rPr>
        <w:t xml:space="preserve"> </w:t>
        <w:tab/>
        <w:t xml:space="preserve">                                                         </w:t>
      </w:r>
      <w:r>
        <w:rPr>
          <w:sz w:val="28"/>
        </w:rPr>
        <w:t>(2.10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, как и коэффици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>, можно определить через интен</w:t>
        <w:softHyphen/>
        <w:t>сивности тензоров напряжений, деформаций и скорости деформации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  <w:tab/>
        <w:t xml:space="preserve">                              (2.11)</w:t>
      </w:r>
    </w:p>
    <w:p>
      <w:pPr>
        <w:pStyle w:val="NORMAL1"/>
        <w:ind w:right="-1050" w:hanging="0"/>
        <w:rPr/>
      </w:pPr>
      <w:r>
        <w:rPr>
          <w:rFonts w:cs="Times New Roman" w:ascii="Times New Roman" w:hAnsi="Times New Roman"/>
          <w:sz w:val="28"/>
        </w:rPr>
        <w:t xml:space="preserve">если свойства сред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известны. Эту зависи</w:t>
        <w:softHyphen/>
        <w:t>мость обычно определяют при линейном напряженном сос</w:t>
        <w:softHyphen/>
        <w:t>то</w:t>
        <w:softHyphen/>
        <w:t>я</w:t>
        <w:softHyphen/>
        <w:t>нии или чистом сдвиге и в соответствии с гипотезой единой кри</w:t>
        <w:softHyphen/>
        <w:t>вой распрос</w:t>
        <w:softHyphen/>
        <w:t>траняют на все другие виды напряженного сос</w:t>
        <w:softHyphen/>
        <w:t>то</w:t>
        <w:softHyphen/>
        <w:t>яния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Как будет показано в разд. 6-9, условие (2.10) накладывает слишком жесткое ограничение на процесс деформации. Энер</w:t>
        <w:softHyphen/>
        <w:t>ге</w:t>
        <w:softHyphen/>
        <w:t xml:space="preserve">тическая модель допускает более широкий класс решений за счет перехода к менее жесткому условию </w:t>
      </w:r>
      <w:r>
        <w:rPr>
          <w:i/>
          <w:iCs/>
          <w:sz w:val="28"/>
        </w:rPr>
        <w:t>Г</w:t>
      </w:r>
      <w:r>
        <w:rPr>
          <w:i/>
          <w:sz w:val="28"/>
          <w:vertAlign w:val="subscript"/>
        </w:rPr>
        <w:t xml:space="preserve">t </w:t>
      </w:r>
      <w:r>
        <w:rPr>
          <w:sz w:val="28"/>
        </w:rPr>
        <w:t>&gt; 0.</w:t>
      </w:r>
    </w:p>
    <w:p>
      <w:pPr>
        <w:pStyle w:val="TextBodyIndent"/>
        <w:rPr/>
      </w:pPr>
      <w:r>
        <w:rPr/>
        <w:t>Поведение реальных материалов в условиях пластического формо</w:t>
        <w:softHyphen/>
        <w:t>изменения отличается большой сложностью, но для тео</w:t>
        <w:softHyphen/>
        <w:t>ретических расчетов применяют сравнительно простые функ</w:t>
        <w:softHyphen/>
        <w:t>ции, например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en-US"/>
        </w:rPr>
        <w:t>,                      (2.12)</w:t>
      </w:r>
    </w:p>
    <w:p>
      <w:pPr>
        <w:pStyle w:val="NORMAL1"/>
        <w:ind w:right="-105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или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>
          <w:sz w:val="28"/>
          <w:lang w:val="en-US"/>
        </w:rPr>
        <w:t>,                       (2.13)</w:t>
      </w:r>
    </w:p>
    <w:p>
      <w:pPr>
        <w:pStyle w:val="NORMAL1"/>
        <w:ind w:right="-1050" w:hanging="0"/>
        <w:rPr/>
      </w:pPr>
      <w:r>
        <w:rPr>
          <w:rFonts w:cs="Times New Roman" w:ascii="Times New Roman" w:hAnsi="Times New Roman"/>
          <w:sz w:val="28"/>
        </w:rPr>
        <w:t>которые соответствуют степенному и линейному деформаци</w:t>
        <w:softHyphen/>
        <w:t>он</w:t>
        <w:softHyphen/>
        <w:t xml:space="preserve">ному упрочнению соответственно. Величины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cs="Times New Roman" w:ascii="Times New Roman" w:hAnsi="Times New Roman"/>
          <w:sz w:val="28"/>
        </w:rPr>
        <w:t xml:space="preserve"> предпола</w:t>
        <w:softHyphen/>
        <w:t>га</w:t>
        <w:softHyphen/>
        <w:softHyphen/>
        <w:t>ются кон</w:t>
        <w:softHyphen/>
        <w:t>стантами материала или функциями скоростей де</w:t>
        <w:softHyphen/>
        <w:t>форм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>, если необходимо учесть дополнительно скоро</w:t>
        <w:softHyphen/>
        <w:t>ст</w:t>
        <w:softHyphen/>
        <w:t>ное упрочнение среды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Для материалов с заданными свойствами, например в виде (2.13), система уравнений (1.46), (1.51), (1.79), (1.86), (2.10) стано</w:t>
        <w:softHyphen/>
        <w:t>вится замкнутой и может быть принципиально решена, если известны соответствующие граничные условия. Система содер</w:t>
        <w:softHyphen/>
        <w:t>жит 17 уравнений и 17 неизвестных: по 6 компонент тензоров напряжений и скоростей деформации, 3 компоненты вектора скорости, интенсивности каса</w:t>
        <w:softHyphen/>
        <w:t xml:space="preserve">тельных напряжений </w:t>
      </w:r>
      <w:r>
        <w:rPr>
          <w:i/>
          <w:sz w:val="28"/>
        </w:rPr>
        <w:t>T</w:t>
      </w:r>
      <w:r>
        <w:rPr>
          <w:sz w:val="28"/>
        </w:rPr>
        <w:t xml:space="preserve"> и скорос</w:t>
        <w:softHyphen/>
        <w:t xml:space="preserve">ти деформации сдвига  </w:t>
      </w:r>
      <w:r>
        <w:rPr>
          <w:i/>
          <w:sz w:val="28"/>
        </w:rPr>
        <w:t>H</w:t>
      </w:r>
      <w:r>
        <w:rPr>
          <w:sz w:val="28"/>
        </w:rPr>
        <w:t>.</w:t>
      </w:r>
    </w:p>
    <w:p>
      <w:pPr>
        <w:pStyle w:val="TextBody"/>
        <w:rPr/>
      </w:pPr>
      <w:r>
        <w:rPr/>
        <w:t>Однако ее решение связано с большими математическими труднос</w:t>
        <w:softHyphen/>
        <w:t>тями. Поэтому при теоретическом анализе процессов обработки дав</w:t>
        <w:softHyphen/>
        <w:t>лением вводят дополнительные предположения о свойствах среды или виде напряженно-деформированного сос</w:t>
        <w:softHyphen/>
        <w:t>тояния.</w:t>
      </w:r>
    </w:p>
    <w:p>
      <w:pPr>
        <w:pStyle w:val="Heading2"/>
        <w:ind w:left="0" w:right="-1050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 Условия пластичности</w:t>
      </w:r>
    </w:p>
    <w:p>
      <w:pPr>
        <w:pStyle w:val="TextBodyIndent"/>
        <w:rPr/>
      </w:pPr>
      <w:r>
        <w:rPr/>
        <w:t>Трудности аналитического решения замкнутой системы рас</w:t>
        <w:softHyphen/>
        <w:t>смотрен</w:t>
        <w:softHyphen/>
        <w:t>ных выше уравнений в пластической области могут быть значительно снижены, если ее дополнить условием плас</w:t>
        <w:softHyphen/>
        <w:t>тич</w:t>
        <w:softHyphen/>
        <w:t>ности, описывающим соотношение между напряжени</w:t>
        <w:softHyphen/>
        <w:t>я</w:t>
        <w:softHyphen/>
        <w:t>ми при переходе материала в пласти</w:t>
        <w:softHyphen/>
        <w:t>ческое состояние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Строго говоря, для материалов с упрочнением такое условие из</w:t>
        <w:softHyphen/>
        <w:t xml:space="preserve">меняется по мере накопления деформации или изменения скорости деформации в соответствии с их свойств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Однако для ряда материалов, например свинца, сталей в горячем состоянии, упрочнением можно пренебречь, тогда ин</w:t>
        <w:softHyphen/>
        <w:t xml:space="preserve">тенсивность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ли </w:t>
      </w:r>
      <w:r>
        <w:rPr>
          <w:i/>
          <w:sz w:val="28"/>
        </w:rPr>
        <w:t xml:space="preserve">T </w:t>
      </w:r>
      <w:r>
        <w:rPr>
          <w:sz w:val="28"/>
        </w:rPr>
        <w:t xml:space="preserve"> в процессе деформации ос</w:t>
        <w:softHyphen/>
        <w:t>та</w:t>
        <w:softHyphen/>
        <w:t>е</w:t>
        <w:softHyphen/>
        <w:t>т</w:t>
        <w:softHyphen/>
        <w:t>ся постоянной по всему объему пластически деформи</w:t>
        <w:softHyphen/>
        <w:t>ру</w:t>
        <w:softHyphen/>
        <w:t>е</w:t>
        <w:softHyphen/>
        <w:t>мой час</w:t>
        <w:softHyphen/>
        <w:t>ти заготовки</w:t>
      </w:r>
    </w:p>
    <w:p>
      <w:pPr>
        <w:pStyle w:val="Normal"/>
        <w:ind w:right="-1050" w:hanging="0"/>
        <w:jc w:val="right"/>
        <w:rPr/>
      </w:pPr>
      <w:r>
        <w:rPr>
          <w:sz w:val="28"/>
        </w:rPr>
        <w:softHyphen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  <w:tab/>
        <w:tab/>
        <w:t xml:space="preserve">                             (2.14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Константу </w:t>
      </w:r>
      <w:r>
        <w:rPr>
          <w:i/>
          <w:sz w:val="28"/>
        </w:rPr>
        <w:t>C</w:t>
      </w:r>
      <w:r>
        <w:rPr>
          <w:sz w:val="28"/>
        </w:rPr>
        <w:t xml:space="preserve"> можно определить экспериментально при ли</w:t>
        <w:softHyphen/>
        <w:t>ней</w:t>
        <w:softHyphen/>
        <w:t>ном растяжении или чистом сдвиге. Для тензора напря</w:t>
        <w:softHyphen/>
        <w:t>же</w:t>
        <w:softHyphen/>
        <w:t>ний, заданного в произвольных осях, условие (2.14) принимает вид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,</w:t>
        <w:tab/>
        <w:tab/>
        <w:t xml:space="preserve"> (2.15)</w:t>
      </w:r>
    </w:p>
    <w:p>
      <w:pPr>
        <w:pStyle w:val="NORMAL1"/>
        <w:ind w:right="-1050" w:hanging="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предел текучести при растяжении; 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sz w:val="28"/>
        </w:rPr>
        <w:t xml:space="preserve"> - пластическая пос</w:t>
        <w:softHyphen/>
        <w:t>тоянная материала (предел текучести на сдвиг)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Для объемного напряженного состояния предполо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=</w:t>
      </w:r>
      <w:r>
        <w:rPr>
          <w:i/>
          <w:iCs/>
          <w:sz w:val="28"/>
        </w:rPr>
        <w:t>const</w:t>
      </w:r>
      <w:r>
        <w:rPr>
          <w:i/>
          <w:sz w:val="28"/>
        </w:rPr>
        <w:t xml:space="preserve"> </w:t>
      </w:r>
      <w:r>
        <w:rPr>
          <w:sz w:val="28"/>
        </w:rPr>
        <w:t>фактически ничего не дает, так как система урав</w:t>
        <w:softHyphen/>
        <w:t>не</w:t>
        <w:softHyphen/>
        <w:t>ний (1.51) и (2.15) остается дважды статически неопределимой. Однако для плос</w:t>
        <w:softHyphen/>
        <w:t>кого напряженного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=0) и плоского дефор</w:t>
        <w:softHyphen/>
        <w:t>ми</w:t>
        <w:softHyphen/>
        <w:t>рованного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=0) состояний дифференциальные условия рав</w:t>
        <w:softHyphen/>
        <w:softHyphen/>
        <w:t>но</w:t>
        <w:softHyphen/>
        <w:t>весия сводятся к двум уравнениям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</w:t>
      </w:r>
      <w:r>
        <w:rPr>
          <w:sz w:val="28"/>
        </w:rPr>
        <w:t>(2.16)</w:t>
      </w:r>
    </w:p>
    <w:p>
      <w:pPr>
        <w:pStyle w:val="NORMAL1"/>
        <w:ind w:right="-1050" w:hanging="0"/>
        <w:rPr/>
      </w:pPr>
      <w:r>
        <w:rPr>
          <w:rFonts w:cs="Times New Roman" w:ascii="Times New Roman" w:hAnsi="Times New Roman"/>
          <w:sz w:val="28"/>
        </w:rPr>
        <w:t xml:space="preserve">и содержат только 3 неизвестные 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1"/>
        <w:ind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этих же условий уравнение (2.15) принимает вид:</w:t>
      </w:r>
    </w:p>
    <w:p>
      <w:pPr>
        <w:pStyle w:val="NORMAL1"/>
        <w:ind w:right="-1050" w:hanging="0"/>
        <w:rPr/>
      </w:pPr>
      <w:r>
        <w:rPr>
          <w:rFonts w:cs="Times New Roman" w:ascii="Times New Roman" w:hAnsi="Times New Roman"/>
          <w:sz w:val="28"/>
        </w:rPr>
        <w:t>плоское напряженное состояние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;</w:t>
        <w:tab/>
        <w:tab/>
        <w:t xml:space="preserve">               (2.17)</w:t>
      </w:r>
    </w:p>
    <w:p>
      <w:pPr>
        <w:pStyle w:val="NORMAL1"/>
        <w:ind w:right="-1050" w:hanging="0"/>
        <w:rPr/>
      </w:pPr>
      <w:r>
        <w:rPr>
          <w:rFonts w:cs="Times New Roman" w:ascii="Times New Roman" w:hAnsi="Times New Roman"/>
          <w:sz w:val="28"/>
        </w:rPr>
        <w:t>плоское деформированное состояние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 xml:space="preserve">                 (2.18)</w:t>
      </w:r>
    </w:p>
    <w:p>
      <w:pPr>
        <w:pStyle w:val="NORMAL1"/>
        <w:ind w:right="-1050" w:hanging="0"/>
        <w:rPr/>
      </w:pPr>
      <w:r>
        <w:rPr>
          <w:rFonts w:cs="Times New Roman" w:ascii="Times New Roman" w:hAnsi="Times New Roman"/>
          <w:sz w:val="28"/>
        </w:rPr>
        <w:t xml:space="preserve">Таким образом, при 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sz w:val="28"/>
        </w:rPr>
        <w:t>=cons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система для напряжений ста</w:t>
        <w:softHyphen/>
        <w:t>но</w:t>
        <w:softHyphen/>
        <w:t>вит</w:t>
        <w:softHyphen/>
        <w:t>ся замкнутой и может быть решена отдельно графи</w:t>
        <w:softHyphen/>
        <w:t>чес</w:t>
        <w:softHyphen/>
        <w:t>ким или численным методами [4-7].</w:t>
      </w:r>
    </w:p>
    <w:p>
      <w:pPr>
        <w:pStyle w:val="TextBodyIndent"/>
        <w:rPr/>
      </w:pPr>
      <w:r>
        <w:rPr/>
        <w:t>Условие пластичности (2.15) можно интерпретировать как ус</w:t>
        <w:softHyphen/>
        <w:t>ловие постоянства интенсивности напряжений или деформа</w:t>
        <w:softHyphen/>
        <w:t>ций, как предель</w:t>
        <w:softHyphen/>
        <w:t>ное значение среднеквадратического отклоне</w:t>
        <w:softHyphen/>
        <w:t>ния главных напряжений от их среднего значения (см. разд. 7) и др. Обычно его называют условием постоянства удельной энер</w:t>
        <w:softHyphen/>
        <w:t>гии изменения формы.</w:t>
      </w:r>
    </w:p>
    <w:p>
      <w:pPr>
        <w:pStyle w:val="TextBodyIndent"/>
        <w:rPr/>
      </w:pPr>
      <w:r>
        <w:rPr/>
        <w:t>Для плоского деформированного состояния оно может быть также интерпретировано как условие постоянства максималь</w:t>
        <w:softHyphen/>
        <w:t>ных касательных напряжений, так как в главных осях уравне</w:t>
        <w:softHyphen/>
        <w:t>ние (2.18) принимает вид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                         (2.19)</w:t>
      </w:r>
    </w:p>
    <w:p>
      <w:pPr>
        <w:pStyle w:val="NORMAL1"/>
        <w:ind w:right="-1050" w:hanging="0"/>
        <w:rPr/>
      </w:pPr>
      <w:r>
        <w:rPr>
          <w:rFonts w:cs="Times New Roman" w:ascii="Times New Roman" w:hAnsi="Times New Roman"/>
          <w:sz w:val="28"/>
        </w:rPr>
        <w:t xml:space="preserve">и тогда, с учетом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и понятия (1.40), можно запи</w:t>
        <w:softHyphen/>
        <w:t>сать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 xml:space="preserve">                           (2.20)</w:t>
      </w:r>
    </w:p>
    <w:p>
      <w:pPr>
        <w:pStyle w:val="TextBodyIndent"/>
        <w:rPr/>
      </w:pPr>
      <w:r>
        <w:rPr/>
        <w:t>Условие постоянства максимальных касательных напряже</w:t>
        <w:softHyphen/>
        <w:t>ний (2.20) можно распространить и на другие виды напряжен</w:t>
        <w:softHyphen/>
        <w:t>но</w:t>
        <w:softHyphen/>
        <w:t>го состояния, при этом возможно некоторое снижение математических трудностей, так как вместо нелинейного урав</w:t>
        <w:softHyphen/>
        <w:t>нения (2.15) добавляется одно из трех линейных уравнений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en-US"/>
        </w:rPr>
        <w:t xml:space="preserve"> 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.  </w:t>
      </w:r>
      <w:r>
        <w:rPr>
          <w:sz w:val="28"/>
        </w:rPr>
        <w:tab/>
      </w:r>
      <w:r>
        <w:rPr>
          <w:sz w:val="28"/>
          <w:lang w:val="en-US"/>
        </w:rPr>
        <w:t xml:space="preserve">      </w:t>
      </w:r>
      <w:r>
        <w:rPr>
          <w:sz w:val="28"/>
        </w:rPr>
        <w:t>(2.21)</w:t>
      </w:r>
    </w:p>
    <w:p>
      <w:pPr>
        <w:pStyle w:val="TextBodyIndent"/>
        <w:rPr/>
      </w:pPr>
      <w:r>
        <w:rPr/>
        <w:t>Однако в общем случае переход к уравнениям (2.21) связан и с дополнительными трудностями выделения в области дефор</w:t>
        <w:softHyphen/>
        <w:t>ма</w:t>
        <w:softHyphen/>
        <w:t>ции от</w:t>
        <w:softHyphen/>
        <w:t>дельных зон, в каждой из которых может вы</w:t>
        <w:softHyphen/>
        <w:t>полняться одно или два из равенств (2.21).</w:t>
      </w:r>
    </w:p>
    <w:p>
      <w:pPr>
        <w:pStyle w:val="Normal"/>
        <w:ind w:right="-1050" w:firstLine="720"/>
        <w:jc w:val="both"/>
        <w:rPr>
          <w:sz w:val="28"/>
        </w:rPr>
      </w:pPr>
      <w:r>
        <w:rPr>
          <w:sz w:val="28"/>
        </w:rPr>
        <w:t>Различия между условиями пластичности (2.14) и (2.20) с точ</w:t>
        <w:softHyphen/>
        <w:t>ки зрения точности получаемых результатов, например для усилий, не очень существенны и выбор того или другого оп</w:t>
        <w:softHyphen/>
        <w:t>ре</w:t>
        <w:softHyphen/>
        <w:t>деляется чаще удобствами решения конкретной задачи. Вместе с тем необхо</w:t>
        <w:softHyphen/>
        <w:t>димо иметь в виду, что при условии (2.20), распространенном на все виды напряженного состояния, зави</w:t>
        <w:softHyphen/>
        <w:t>си</w:t>
        <w:softHyphen/>
        <w:t>мость между пределами те</w:t>
        <w:softHyphen/>
        <w:t xml:space="preserve">кучести при растяже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 и сдви</w:t>
        <w:softHyphen/>
        <w:t xml:space="preserve">ге </w:t>
      </w:r>
      <w:r>
        <w:rPr>
          <w:i/>
          <w:sz w:val="28"/>
        </w:rPr>
        <w:t>k</w:t>
      </w:r>
    </w:p>
    <w:p>
      <w:pPr>
        <w:pStyle w:val="Normal"/>
        <w:tabs>
          <w:tab w:val="left" w:pos="720" w:leader="none"/>
        </w:tabs>
        <w:ind w:left="360"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ab/>
        <w:t>= 2</w:t>
      </w:r>
      <w:r>
        <w:rPr>
          <w:i/>
          <w:sz w:val="28"/>
        </w:rPr>
        <w:t>k</w:t>
        <w:tab/>
        <w:tab/>
        <w:tab/>
      </w:r>
      <w:r>
        <w:rPr>
          <w:sz w:val="28"/>
        </w:rPr>
        <w:t xml:space="preserve">                              (2.22)</w:t>
      </w:r>
    </w:p>
    <w:p>
      <w:pPr>
        <w:pStyle w:val="NORMAL1"/>
        <w:ind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ается от подобного соотношения, получаемого из уравнения (2.14)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 xml:space="preserve">                      (2.23)</w:t>
      </w:r>
    </w:p>
    <w:p>
      <w:pPr>
        <w:pStyle w:val="TextBodyIndent"/>
        <w:rPr/>
      </w:pPr>
      <w:r>
        <w:rPr/>
        <w:t>Так как пределы текучести относятся не к физическим, а к ме</w:t>
        <w:softHyphen/>
        <w:t>ха</w:t>
        <w:softHyphen/>
        <w:t>ническим характеристикам и для одного и того же ма</w:t>
        <w:softHyphen/>
        <w:t>териала могут изменяться в достаточно широких пределах, на</w:t>
        <w:softHyphen/>
        <w:t>при</w:t>
        <w:softHyphen/>
        <w:t>мер в зависимости от предшествующей обработки, это раз</w:t>
        <w:softHyphen/>
        <w:t>ли</w:t>
        <w:softHyphen/>
        <w:t>чие нельзя считать принци</w:t>
        <w:softHyphen/>
        <w:t>пиальным.</w:t>
      </w:r>
    </w:p>
    <w:p>
      <w:pPr>
        <w:pStyle w:val="TextBodyIndent"/>
        <w:rPr/>
      </w:pPr>
      <w:r>
        <w:rPr/>
        <w:t>Рассмотренных в разд. 1-2 уравнений достаточно для реше</w:t>
        <w:softHyphen/>
        <w:t>ния большинства практических задач как в упругой, так и плас</w:t>
        <w:softHyphen/>
        <w:t>тической областях [1-7]. Однако, в связи с существенными математическими трудностями, а нередко и неоднозначностью решений в области раз</w:t>
        <w:softHyphen/>
        <w:t>витой пластической деформации, точ</w:t>
        <w:softHyphen/>
        <w:t>ные методы, которые рассматри</w:t>
        <w:softHyphen/>
        <w:t>вают полную систему уравне</w:t>
        <w:softHyphen/>
        <w:t>ний, включая уравнения связи, применяют крайне редко, в основном при моделировании на ЭВМ с привлечением методов конечных или граничных элементов [5-10]. Для оп</w:t>
        <w:softHyphen/>
        <w:t>ределения напряженного и деформированного состояний ус</w:t>
        <w:softHyphen/>
        <w:t>пеш</w:t>
        <w:softHyphen/>
        <w:t>но применяется теория линий скольжения [4-5], однако ог</w:t>
        <w:softHyphen/>
        <w:t>ра</w:t>
        <w:softHyphen/>
        <w:t>ничение условиями плоской деформации существенно сни</w:t>
        <w:softHyphen/>
        <w:t>жа</w:t>
        <w:softHyphen/>
        <w:t>ет ее практическую применимость.</w:t>
      </w:r>
    </w:p>
    <w:p>
      <w:pPr>
        <w:pStyle w:val="TextBodyIndent"/>
        <w:rPr/>
      </w:pPr>
      <w:r>
        <w:rPr/>
        <w:t>Статические, в основном инженерные методы [3], преобла</w:t>
        <w:softHyphen/>
        <w:t>да</w:t>
        <w:softHyphen/>
        <w:t>ли до 70-х годов. Более строгий учет вариационных прин</w:t>
        <w:softHyphen/>
        <w:t>ци</w:t>
        <w:softHyphen/>
        <w:t>пов механики дает все основания считать, что они могут не по</w:t>
        <w:softHyphen/>
        <w:t>те</w:t>
        <w:softHyphen/>
        <w:t>рять своей роли и в будущем [5]. Тем не менее, из наиболее распространенных в настоящее время следует считать методы кинематические [6-13], которые предусматривают выбор неко</w:t>
        <w:softHyphen/>
        <w:t>то</w:t>
        <w:softHyphen/>
        <w:t>ро</w:t>
        <w:softHyphen/>
        <w:t>го класса кинематически возможных полей скоростей с по</w:t>
        <w:softHyphen/>
        <w:t>следующим уточнением параметров из условия минимума мощности внешних сил. С помощью этих методов проведен подробный анализ процессов осадки, протяжки, выдавлива</w:t>
        <w:softHyphen/>
        <w:t>ния в условиях плоской и осесимметричной деформации, в том чис</w:t>
        <w:softHyphen/>
        <w:t>ле инструментом с криволинейным контуром, штамповки в открытых и закрытых штампах [4-13].</w:t>
      </w:r>
    </w:p>
    <w:p>
      <w:pPr>
        <w:pStyle w:val="TextBodyIndent"/>
        <w:rPr/>
      </w:pPr>
      <w:r>
        <w:rPr/>
        <w:t>В настоящее время достаточно хорошо разработаны методы постро</w:t>
        <w:softHyphen/>
        <w:t>ения кинематически возможных полей скоростей в про</w:t>
        <w:softHyphen/>
        <w:t>цес</w:t>
        <w:softHyphen/>
        <w:t>сах трехмер</w:t>
        <w:softHyphen/>
        <w:t>ной деформации, для операций листовой штам</w:t>
        <w:softHyphen/>
        <w:t>пов</w:t>
        <w:softHyphen/>
        <w:t>ки. Кинематические методы позволяют учитывать инерци</w:t>
        <w:softHyphen/>
        <w:t>он</w:t>
        <w:softHyphen/>
        <w:t>ные эффекты, определять опти</w:t>
        <w:softHyphen/>
        <w:t>мальные и предельные усло</w:t>
        <w:softHyphen/>
        <w:t>вия деформирования с указанием возможных видов дефектов [8-12].</w:t>
      </w:r>
    </w:p>
    <w:p>
      <w:pPr>
        <w:pStyle w:val="TextBodyIndent"/>
        <w:rPr/>
      </w:pPr>
      <w:r>
        <w:rPr/>
        <w:t>Вместе с тем, современные методы не обеспечивают необхо</w:t>
        <w:softHyphen/>
        <w:t>ди</w:t>
        <w:softHyphen/>
        <w:t>мой точности предсказания изменения контура заготовки, осо</w:t>
        <w:softHyphen/>
        <w:t>бенно для процессов с несколькими возможными направ</w:t>
        <w:softHyphen/>
        <w:t>ле</w:t>
        <w:softHyphen/>
        <w:t>ниями течения (штам</w:t>
        <w:softHyphen/>
        <w:t>повка, осадка кольца и др.).</w:t>
      </w:r>
    </w:p>
    <w:p>
      <w:pPr>
        <w:pStyle w:val="TextBodyIndent"/>
        <w:rPr/>
      </w:pPr>
      <w:r>
        <w:rPr/>
        <w:t>Несмотря на достигнутые успехи, продолжается поиск и раз</w:t>
        <w:softHyphen/>
        <w:t>работ</w:t>
        <w:softHyphen/>
        <w:t>ка новых эффективных методов, в том числе ори</w:t>
        <w:softHyphen/>
        <w:t>ен</w:t>
        <w:softHyphen/>
        <w:t>тированных на ЭВМ, которые позволяли бы глубже понять ме</w:t>
        <w:softHyphen/>
        <w:t>ха</w:t>
        <w:softHyphen/>
        <w:t>низм самоорганизации про</w:t>
        <w:softHyphen/>
        <w:t>цессов пластической деформации и сопровождающих его явлений (де</w:t>
        <w:softHyphen/>
        <w:t>формационное и скорост</w:t>
        <w:softHyphen/>
        <w:t>ное упрочнение, трение, устойчивость дефор</w:t>
        <w:softHyphen/>
        <w:t>мации, разруше</w:t>
        <w:softHyphen/>
        <w:t>ние и др.), роль вероятностных факторов, возможные методы по</w:t>
        <w:softHyphen/>
        <w:t>вышения ресурса пластичности материала и пр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i/>
      </w:rPr>
      <w:t>Алюшин Ю.А. и др.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Энергетическая модель обратимых и необратимых деформа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tabs>
        <w:tab w:val="clear" w:pos="720"/>
        <w:tab w:val="left" w:pos="0" w:leader="none"/>
      </w:tabs>
      <w:overflowPunct w:val="false"/>
      <w:autoSpaceDE w:val="false"/>
      <w:spacing w:lineRule="auto" w:line="264" w:before="480" w:after="120"/>
      <w:ind w:left="284" w:hanging="284"/>
      <w:textAlignment w:val="baseline"/>
      <w:outlineLvl w:val="0"/>
    </w:pPr>
    <w:rPr>
      <w:rFonts w:ascii="Baltica;Times New Roman" w:hAnsi="Baltica;Times New Roman" w:cs="Baltica;Times New Roman"/>
      <w:caps/>
      <w:sz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pBdr>
        <w:bottom w:val="nil"/>
      </w:pBdr>
      <w:spacing w:before="240" w:after="120"/>
      <w:ind w:left="0" w:firstLine="1"/>
      <w:outlineLvl w:val="1"/>
    </w:pPr>
    <w:rPr>
      <w:b/>
      <w:caps w:val="false"/>
      <w:smallCaps w:val="false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64"/>
      <w:jc w:val="both"/>
      <w:textAlignment w:val="baseline"/>
    </w:pPr>
    <w:rPr>
      <w:rFonts w:ascii="Baltica;Times New Roman" w:hAnsi="Baltica;Times New Roman" w:cs="Baltica;Times New Roma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64"/>
      <w:jc w:val="right"/>
      <w:textAlignment w:val="baseline"/>
    </w:pPr>
    <w:rPr>
      <w:rFonts w:ascii="Baltica;Times New Roman" w:hAnsi="Baltica;Times New Roman" w:cs="Baltica;Times New Roman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31:00Z</dcterms:created>
  <dc:creator>User</dc:creator>
  <dc:description/>
  <dc:language>en-US</dc:language>
  <cp:lastModifiedBy>fpp2</cp:lastModifiedBy>
  <dcterms:modified xsi:type="dcterms:W3CDTF">2003-02-11T09:31:00Z</dcterms:modified>
  <cp:revision>2</cp:revision>
  <dc:subject/>
  <dc:title>2</dc:title>
</cp:coreProperties>
</file>