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284" w:right="17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сновные понятия </w:t>
      </w:r>
      <w:r>
        <w:rPr>
          <w:rFonts w:cs="Times New Roman" w:ascii="Times New Roman" w:hAnsi="Times New Roman"/>
          <w:iCs/>
          <w:sz w:val="28"/>
        </w:rPr>
        <w:t>Классической теории</w:t>
      </w:r>
    </w:p>
    <w:p>
      <w:pPr>
        <w:pStyle w:val="TextBodyIndent"/>
        <w:rPr/>
      </w:pPr>
      <w:r>
        <w:rPr/>
        <w:t>Механика деформируемого твердого тела и ее разделы, та</w:t>
        <w:softHyphen/>
        <w:t>кие как физико-математическое моделирование технологичес</w:t>
        <w:softHyphen/>
        <w:t>ких процессов и теория обработки металлов давлением, явля</w:t>
        <w:softHyphen/>
        <w:t>ют</w:t>
        <w:softHyphen/>
        <w:t>ся научной основой для принятия технологических решений и направлены на совершенствова</w:t>
        <w:softHyphen/>
        <w:t>ние формообразующих опе</w:t>
        <w:softHyphen/>
        <w:t>ра</w:t>
        <w:softHyphen/>
        <w:t>ций, прежде всего за счет анализа меха</w:t>
        <w:softHyphen/>
        <w:t>ники процессов плас</w:t>
        <w:softHyphen/>
        <w:t>ти</w:t>
        <w:softHyphen/>
        <w:t>чес</w:t>
        <w:softHyphen/>
        <w:t>кого формоизменения.</w:t>
      </w:r>
    </w:p>
    <w:p>
      <w:pPr>
        <w:pStyle w:val="TextBodyIndent"/>
        <w:rPr/>
      </w:pPr>
      <w:r>
        <w:rPr/>
        <w:t>Механика - наука о движении. При изучении движения то</w:t>
        <w:softHyphen/>
        <w:t>чек или абсолютно твердых тел широко используются понятия скорости, уско</w:t>
        <w:softHyphen/>
        <w:t>рения, массы, потенциальной и кинетической энер</w:t>
        <w:softHyphen/>
        <w:t>гии.</w:t>
      </w:r>
    </w:p>
    <w:p>
      <w:pPr>
        <w:pStyle w:val="TextBodyIndent"/>
        <w:rPr/>
      </w:pPr>
      <w:r>
        <w:rPr/>
        <w:t>При описании движения множества точек, которые в пре</w:t>
        <w:softHyphen/>
        <w:t>деле можно считать непрерывным образом заполняющими про</w:t>
        <w:softHyphen/>
        <w:t>ст</w:t>
        <w:softHyphen/>
        <w:t>ранство и составля</w:t>
        <w:softHyphen/>
        <w:t>ющими сплошную среду, этих харак</w:t>
        <w:softHyphen/>
        <w:t>теристик уже недостаточно. Требу</w:t>
        <w:softHyphen/>
        <w:t>ются дополнительные поня</w:t>
        <w:softHyphen/>
        <w:t>тия, отражающие изменения внутренних свя</w:t>
        <w:softHyphen/>
        <w:t>зей и взаимного расположения частиц.</w:t>
      </w:r>
    </w:p>
    <w:p>
      <w:pPr>
        <w:pStyle w:val="TextBodyIndent"/>
        <w:rPr/>
      </w:pPr>
      <w:r>
        <w:rPr/>
        <w:t>В различных разделах механики деформируемого твердого тела, в том числе в теории обработки металлов давлением, обычно использу</w:t>
        <w:softHyphen/>
        <w:t>ют три основные понятия: напряжения, де</w:t>
        <w:softHyphen/>
        <w:t>фор</w:t>
        <w:softHyphen/>
        <w:t>мации и скорости дефор</w:t>
        <w:softHyphen/>
        <w:t>мации. Два первых известны из курса "Сопротивление ма</w:t>
        <w:softHyphen/>
        <w:t>териалов". Необходи</w:t>
        <w:softHyphen/>
        <w:t>мость применения третьего - скорости деформа</w:t>
        <w:softHyphen/>
        <w:t>ции - связана с существенными различиями закономерностей в облас</w:t>
        <w:softHyphen/>
        <w:t>тях упру</w:t>
        <w:softHyphen/>
        <w:t>го</w:t>
        <w:softHyphen/>
        <w:t>го и пластического формоизменения и необходимостью уче</w:t>
        <w:softHyphen/>
        <w:t>та истории нагружения в процессе необратимого дефор</w:t>
        <w:softHyphen/>
        <w:t>ми</w:t>
        <w:softHyphen/>
        <w:t>ро</w:t>
        <w:softHyphen/>
        <w:t>ва</w:t>
        <w:softHyphen/>
        <w:t>ния за</w:t>
        <w:softHyphen/>
        <w:t>готовки.</w:t>
      </w:r>
    </w:p>
    <w:p>
      <w:pPr>
        <w:pStyle w:val="TextBodyIndent"/>
        <w:rPr/>
      </w:pPr>
      <w:r>
        <w:rPr/>
        <w:t>Обычно в учебной литературе и практических приложениях основ</w:t>
        <w:softHyphen/>
        <w:t>ное внимание уделяют напряжениям Коши и деформа</w:t>
        <w:softHyphen/>
        <w:t>ци</w:t>
        <w:softHyphen/>
        <w:t>ям Генки. Как показано в разделах 4-9, есть достаточно осно</w:t>
        <w:softHyphen/>
        <w:t>ва</w:t>
        <w:softHyphen/>
        <w:t>ний считать не менее предпочтительными напряжения Пиола-Кирхгофа и деформации Лагранжа.</w:t>
      </w:r>
    </w:p>
    <w:p>
      <w:pPr>
        <w:pStyle w:val="Normal"/>
        <w:ind w:right="170" w:firstLine="284"/>
        <w:jc w:val="both"/>
        <w:rPr>
          <w:sz w:val="28"/>
        </w:rPr>
      </w:pPr>
      <w:r>
        <w:rPr>
          <w:sz w:val="28"/>
        </w:rPr>
        <w:t>Учитывая традиции учебной литературы [1-8], рассмотрим напря</w:t>
        <w:softHyphen/>
        <w:t>жения Коши, на примере которых, используя условия ста</w:t>
        <w:softHyphen/>
        <w:t>тики, срав</w:t>
        <w:softHyphen/>
        <w:t>нительно просто можно получить основные тен</w:t>
        <w:softHyphen/>
        <w:t>зор</w:t>
        <w:softHyphen/>
        <w:t>ные соотношения и инварианты.</w:t>
      </w:r>
    </w:p>
    <w:p>
      <w:pPr>
        <w:pStyle w:val="Heading2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Теория напряженного состояния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 Тензор напряжений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Рассмотрим некоторое напряженное тело (рис.1). Если мыс</w:t>
        <w:softHyphen/>
        <w:t xml:space="preserve">ленно разделить его поверхностью </w:t>
      </w:r>
      <w:r>
        <w:rPr>
          <w:i/>
          <w:sz w:val="28"/>
        </w:rPr>
        <w:t>F</w:t>
      </w:r>
      <w:r>
        <w:rPr>
          <w:sz w:val="28"/>
        </w:rPr>
        <w:t xml:space="preserve">  на две части и отбросить одну из них, тогда ее действие на оставшуюся часть необхо</w:t>
        <w:softHyphen/>
        <w:t>ди</w:t>
        <w:softHyphen/>
        <w:t xml:space="preserve">мо заменить некоторой системой сил, которые в общем случае в различных точках поверхности </w:t>
      </w:r>
      <w:r>
        <w:rPr>
          <w:i/>
          <w:sz w:val="28"/>
        </w:rPr>
        <w:t>F</w:t>
      </w:r>
      <w:r>
        <w:rPr>
          <w:sz w:val="28"/>
        </w:rPr>
        <w:t xml:space="preserve">  будут различными. Выделим на этой поверхности бес</w:t>
        <w:softHyphen/>
        <w:t xml:space="preserve">конечно малую площадку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с нор</w:t>
        <w:softHyphen/>
        <w:t xml:space="preserve">мал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</w:rPr>
        <w:t xml:space="preserve"> (рис. 1б)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</w:rPr>
        <w:t>,                          (1.1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softHyphen/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 - единичные векторы (орты) системы координат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- направляющие косинусы нормали к площадке </w:t>
      </w:r>
      <w:r>
        <w:rPr>
          <w:rFonts w:cs="Times New Roman" w:ascii="Times New Roman" w:hAnsi="Times New Roman"/>
          <w:i/>
          <w:sz w:val="28"/>
        </w:rPr>
        <w:t xml:space="preserve">F 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9346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pt;height:115.55pt" filled="f" o:ole="">
            <v:imagedata r:id="rId3" o:title=""/>
          </v:shape>
          <o:OLEObject Type="Embed" ProgID="" ShapeID="ole_rId2" DrawAspect="Content" ObjectID="_273624211" r:id="rId2"/>
        </w:objec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 Напряженное тело (а) и внутренние напряжения (б)</w:t>
      </w:r>
    </w:p>
    <w:p>
      <w:pPr>
        <w:pStyle w:val="Normal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Для сокращенной записи уравнений типа (1.1) орты удобнее обозначать одной буквой с разными индексами, наприме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 Тогда вместо уравнения (1.1) можно за</w:t>
        <w:softHyphen/>
        <w:t>пи</w:t>
        <w:softHyphen/>
        <w:t>сать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                      (1.1а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предполагая, что по повторяемому в правой части индексу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не</w:t>
        <w:softHyphen/>
        <w:t>об</w:t>
        <w:softHyphen/>
        <w:t>ходимо провести суммирование при всех возможных его зна</w:t>
        <w:softHyphen/>
        <w:t>че</w:t>
        <w:softHyphen/>
        <w:t>ниях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             (1.1б)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яя запись с точностью до обозначений совпадает с урав</w:t>
        <w:softHyphen/>
        <w:t>нени</w:t>
        <w:softHyphen/>
        <w:t>ем (1.1).</w:t>
      </w:r>
    </w:p>
    <w:p>
      <w:pPr>
        <w:pStyle w:val="Normal"/>
        <w:ind w:right="170" w:hanging="0"/>
        <w:jc w:val="both"/>
        <w:rPr/>
      </w:pPr>
      <w:r>
        <w:rPr>
          <w:i/>
          <w:sz w:val="28"/>
        </w:rPr>
        <w:t>Напряжениями Кош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называют поверхностную плот</w:t>
        <w:softHyphen/>
        <w:t xml:space="preserve">ность сил на площадк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с нормалью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</w:rPr>
        <w:t xml:space="preserve"> в окрестности рас</w:t>
        <w:softHyphen/>
        <w:t>смат</w:t>
        <w:softHyphen/>
        <w:t>риваемой точки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(1.2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совпадает по направлению с равнодействующей распределенных по поверхност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си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>, которые могут быть как внут</w:t>
        <w:softHyphen/>
        <w:t>ренними, так и внешними, в зависимости от рас</w:t>
        <w:softHyphen/>
        <w:t>положения площадки внутри или на поверхности тела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Как и любой другой вектор, напряжени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можно разло</w:t>
        <w:softHyphen/>
        <w:softHyphen/>
        <w:t>жить на проекции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(1.3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Первый индекс при обозначении компонент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sz w:val="28"/>
        </w:rPr>
        <w:t xml:space="preserve"> указывает направление нормали к площадке, на которой они действуют, а вто</w:t>
        <w:softHyphen/>
        <w:t>рой - направление проекции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В окрестности любой точки можно выделить бесчисленное множест</w:t>
        <w:softHyphen/>
        <w:t xml:space="preserve">во различно ориентированных площадок и на каждой из них полный вектор напряжени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и его прое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sz w:val="28"/>
        </w:rPr>
        <w:t xml:space="preserve"> будут различными.</w:t>
      </w:r>
    </w:p>
    <w:p>
      <w:pPr>
        <w:pStyle w:val="Normal"/>
        <w:ind w:right="170" w:firstLine="720"/>
        <w:jc w:val="both"/>
        <w:rPr/>
      </w:pPr>
      <w:r>
        <w:rPr>
          <w:i/>
          <w:sz w:val="28"/>
        </w:rPr>
        <w:t>Напряженным состоянием</w:t>
      </w:r>
      <w:r>
        <w:rPr>
          <w:sz w:val="28"/>
        </w:rPr>
        <w:t xml:space="preserve"> называют совокуп</w:t>
        <w:softHyphen/>
        <w:t>ность напряже</w:t>
        <w:softHyphen/>
        <w:t xml:space="preserve">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, однозначно определяющих напряж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на любой пло</w:t>
        <w:softHyphen/>
        <w:t>щадке в окрестности рассматриваемой точки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Если бы напряжения на различных площадках были бы независимы</w:t>
        <w:softHyphen/>
        <w:t>ми, тогда сравнивать напряженные состояния было бы невозможно, как невозможно сравнивать бесконечную со</w:t>
        <w:softHyphen/>
        <w:t>во</w:t>
        <w:softHyphen/>
        <w:t>купность чисел, если нет правила, по которому их можно при</w:t>
        <w:softHyphen/>
        <w:t>вести к одному числу (напри</w:t>
        <w:softHyphen/>
        <w:t>мер, модуль вектора скорости или численное значение определителя любого порядка)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Необходимо отметить, что при описании процессов дефор</w:t>
        <w:softHyphen/>
        <w:t>ма</w:t>
        <w:softHyphen/>
        <w:t>ции в сплошной среде следует рассматривать не просто точ</w:t>
        <w:softHyphen/>
        <w:t>ки, а частицы с бесконечно малым объемом, ограниченные не</w:t>
        <w:softHyphen/>
        <w:t>ко</w:t>
        <w:softHyphen/>
        <w:t>торой поверхностью. В простейшем случае они могут иметь форму тетраэдра (рис. 2), три грани которого лежат в плос</w:t>
        <w:softHyphen/>
        <w:t>кос</w:t>
        <w:softHyphen/>
        <w:t>тях координат, а четвертая наклоне</w:t>
        <w:softHyphen/>
        <w:t xml:space="preserve"> </w:t>
        <w:softHyphen/>
        <w:t>на произвольно к ним и име</w:t>
        <w:softHyphen/>
        <w:t xml:space="preserve">ет нормаль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</w:rPr>
        <w:t>. Так как на трех других гранях направления нор</w:t>
        <w:softHyphen/>
        <w:t xml:space="preserve">малей совпадают с осями координат, напряжения на них следует обозначит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</w:rPr>
        <w:t>.</w: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761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8pt;height:149.4pt" filled="f" o:ole="">
            <v:imagedata r:id="rId5" o:title=""/>
          </v:shape>
          <o:OLEObject Type="Embed" ProgID="" ShapeID="ole_rId4" DrawAspect="Content" ObjectID="_1824825904" r:id="rId4"/>
        </w:objec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 Разложение полного вектора напряжений на компоненты:</w:t>
        <w:br/>
      </w:r>
      <w:r>
        <w:rPr>
          <w:rFonts w:cs="Times New Roman" w:ascii="Times New Roman" w:hAnsi="Times New Roman"/>
          <w:sz w:val="24"/>
        </w:rPr>
        <w:t>а - на произвольной грани тетраэдра,</w:t>
        <w:br/>
        <w:t>б - на гранях, ортогональных осям координат</w:t>
      </w:r>
    </w:p>
    <w:p>
      <w:pPr>
        <w:pStyle w:val="Normal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  <w:t>Сократить количество напряжений, необходимых для пол</w:t>
        <w:softHyphen/>
        <w:t>ной и од</w:t>
        <w:softHyphen/>
        <w:t>нозначной характеристики напряженного состояния, мож</w:t>
        <w:softHyphen/>
        <w:t>но, если предположить, что рассматриваемый объем нахо</w:t>
        <w:softHyphen/>
        <w:t>дит</w:t>
        <w:softHyphen/>
        <w:t>ся в равновесии. Тогда равнодействующая сил, действу</w:t>
        <w:softHyphen/>
        <w:t>ю</w:t>
        <w:softHyphen/>
        <w:t>щих на его поверхности, долж</w:t>
        <w:softHyphen/>
        <w:t>на обращаться в ноль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 xml:space="preserve">                  (1.4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Определяя входящие сюда силы через напряж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с учетом понятия (1.2), например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>, и принимая во вни</w:t>
        <w:softHyphen/>
        <w:t>ма</w:t>
        <w:softHyphen/>
        <w:t>ние соотношения между площадями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;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8"/>
        </w:rPr>
        <w:t>,</w:t>
        <w:tab/>
        <w:tab/>
        <w:tab/>
        <w:t xml:space="preserve"> (1.5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из уравнения (1.4) после сокращения на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8"/>
        </w:rPr>
        <w:t>получи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1.6)</w:t>
      </w:r>
    </w:p>
    <w:p>
      <w:pPr>
        <w:pStyle w:val="3"/>
        <w:rPr/>
      </w:pPr>
      <w:r>
        <w:rPr/>
        <w:t>Таким образом, только на трех гранях тетраэдра напряже</w:t>
        <w:softHyphen/>
        <w:t>ния мо</w:t>
        <w:softHyphen/>
        <w:t>гут быть независимыми и они однозначно определяют зна</w:t>
        <w:softHyphen/>
        <w:t>чения напря</w:t>
        <w:softHyphen/>
        <w:t>жений на любой четвертой грани, если ее ори</w:t>
        <w:softHyphen/>
        <w:t>ен</w:t>
        <w:softHyphen/>
        <w:t>тация по отношению к первым трем известна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Из уравнения (1.6) также следует, что напряжения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не являют</w:t>
        <w:softHyphen/>
        <w:t>ся скользящими векторами, т.е. их следует рассмат</w:t>
        <w:softHyphen/>
        <w:t>ри</w:t>
        <w:softHyphen/>
        <w:t>вать как сис</w:t>
        <w:softHyphen/>
        <w:t>тему связанных векторов, начало которых закреп</w:t>
        <w:softHyphen/>
        <w:t>ле</w:t>
        <w:softHyphen/>
        <w:t>но на рассматриваемых гранях. Напряжение на произволь</w:t>
        <w:softHyphen/>
        <w:t xml:space="preserve">ной площадк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определяет</w:t>
        <w:softHyphen/>
        <w:t>ся не векторной суммой напряже</w:t>
        <w:softHyphen/>
        <w:t xml:space="preserve">ни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а трех других гранях, а суммой их произведений на соответствующие направляющие косинусы норма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sz w:val="28"/>
        </w:rPr>
        <w:t>. В сок</w:t>
        <w:softHyphen/>
        <w:t>ра</w:t>
        <w:softHyphen/>
        <w:t>щенной записи уравнение (1.6) имеет вид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(1.6a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Так как нормаль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</w:rPr>
        <w:t>можно совместить с направлением любой оси новой системы координат, уравнение (1.6) можно исполь</w:t>
        <w:softHyphen/>
        <w:t>зо</w:t>
        <w:softHyphen/>
        <w:t>вать для определения напряжений в окрестности некоторой фиксированной точ</w:t>
        <w:softHyphen/>
        <w:t>ки при повороте осей координат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Каждый из вектор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</w:rPr>
        <w:t xml:space="preserve">, так же как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i/>
          <w:sz w:val="28"/>
        </w:rPr>
        <w:t>,</w:t>
      </w:r>
      <w:r>
        <w:rPr>
          <w:sz w:val="28"/>
        </w:rPr>
        <w:t xml:space="preserve"> можно раз</w:t>
        <w:softHyphen/>
        <w:t>ложить на проекции, направленные по осям координат, без переноса точки их приложения. Для обозначения компонент обычно используют несколько способов. Наиболее предпочти</w:t>
        <w:softHyphen/>
        <w:t>тель</w:t>
        <w:softHyphen/>
        <w:t>ным с точки зрения воз</w:t>
        <w:softHyphen/>
        <w:t>можности применения рассмотрен</w:t>
        <w:softHyphen/>
        <w:t>ных выше кратких записей с суммиро</w:t>
        <w:softHyphen/>
        <w:t>ванием по повторяю</w:t>
        <w:softHyphen/>
        <w:t>щим</w:t>
        <w:softHyphen/>
        <w:t>ся индексам, является двухиндексное обозна</w:t>
        <w:softHyphen/>
        <w:t xml:space="preserve">чение, наприме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>, при этом первый индекс указывает направление нормали к площадке, второй - направление проекции. При таком обозна</w:t>
        <w:softHyphen/>
        <w:t>че</w:t>
        <w:softHyphen/>
        <w:t xml:space="preserve">нии разложение вектор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</w:rPr>
        <w:t xml:space="preserve">  на проекции прини</w:t>
        <w:softHyphen/>
        <w:t>мает вид</w:t>
      </w:r>
    </w:p>
    <w:p>
      <w:pPr>
        <w:pStyle w:val="Normal"/>
        <w:ind w:right="170"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>
          <w:sz w:val="28"/>
        </w:rPr>
        <w:t>;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;     </w:t>
        <w:tab/>
        <w:tab/>
        <w:t xml:space="preserve">            (1.7)</w:t>
      </w:r>
    </w:p>
    <w:p>
      <w:pPr>
        <w:pStyle w:val="Normal"/>
        <w:ind w:right="17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170" w:firstLine="720"/>
        <w:rPr>
          <w:sz w:val="28"/>
        </w:rPr>
      </w:pPr>
      <w:r>
        <w:rPr>
          <w:sz w:val="28"/>
        </w:rPr>
        <w:t>В сокращенной записи вся система трех уравнений с тремя слага</w:t>
        <w:softHyphen/>
        <w:t>емыми в правой части каждого из них записывается одно</w:t>
        <w:softHyphen/>
        <w:t>члено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,  </w:t>
        <w:tab/>
        <w:tab/>
        <w:t xml:space="preserve">                        (1.7a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где предполагается суммирование по повторяющемуся индексу </w:t>
      </w:r>
      <w:r>
        <w:rPr>
          <w:rFonts w:cs="Times New Roman" w:ascii="Times New Roman" w:hAnsi="Times New Roman"/>
          <w:i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. Индекс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в правой части не повторяется, по нему сумми</w:t>
        <w:softHyphen/>
        <w:t>ро</w:t>
        <w:softHyphen/>
        <w:t xml:space="preserve">вание не производится, но он может принимать три различных значения </w:t>
      </w:r>
      <w:r>
        <w:rPr>
          <w:rFonts w:cs="Times New Roman" w:ascii="Times New Roman" w:hAnsi="Times New Roman"/>
          <w:i/>
          <w:sz w:val="28"/>
        </w:rPr>
        <w:t xml:space="preserve">i 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), одинаковые в левой и правой частях урав</w:t>
        <w:softHyphen/>
        <w:t>нений. Следова</w:t>
        <w:softHyphen/>
        <w:t>тельно, система (1.7а), как и система (1.7), вклю</w:t>
        <w:softHyphen/>
        <w:t>ча</w:t>
        <w:softHyphen/>
        <w:t>ет три уравне</w:t>
        <w:softHyphen/>
        <w:t>ния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Таким образом, напряженное состояние в точке опреде</w:t>
        <w:softHyphen/>
        <w:t>ля</w:t>
        <w:softHyphen/>
        <w:t>ется тре</w:t>
        <w:softHyphen/>
        <w:t xml:space="preserve">мя векторным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</w:rPr>
        <w:t xml:space="preserve"> или девятью скалярными вели</w:t>
        <w:softHyphen/>
        <w:t>чи</w:t>
        <w:softHyphen/>
        <w:t xml:space="preserve">н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>, которые при повороте осей координат преоб</w:t>
        <w:softHyphen/>
        <w:t>ра</w:t>
        <w:softHyphen/>
        <w:t>зу</w:t>
        <w:softHyphen/>
        <w:t>ют</w:t>
        <w:softHyphen/>
        <w:t xml:space="preserve">ся по уравнениям (1.6) и (1.7). Такие величины называют тензорами второго ранга (второй валентности) и записывают сокращен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vertAlign w:val="subscript"/>
        </w:rPr>
        <w:t xml:space="preserve">  </w:t>
      </w:r>
      <w:r>
        <w:rPr>
          <w:sz w:val="28"/>
        </w:rPr>
        <w:t>или в виде мат</w:t>
        <w:softHyphen/>
        <w:t>рицы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.</w:t>
        <w:tab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(1.8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В технических приложениях, в частности при решении инженерных задач [3], широко применяют другую систему обо</w:t>
        <w:softHyphen/>
        <w:t>з</w:t>
        <w:softHyphen/>
        <w:t>начений, заимство</w:t>
        <w:softHyphen/>
        <w:t>ванную из курса "Сопротивление мате</w:t>
        <w:softHyphen/>
        <w:t>ри</w:t>
        <w:softHyphen/>
        <w:t>а</w:t>
        <w:softHyphen/>
        <w:t>лов": у нормальных напряже</w:t>
        <w:softHyphen/>
        <w:t>ний оставляют только один ин</w:t>
        <w:softHyphen/>
        <w:t>декс, который указывает как направле</w:t>
        <w:softHyphen/>
        <w:t>ние нормали к площад</w:t>
        <w:softHyphen/>
        <w:t xml:space="preserve">ке, так и самой проекци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Касательные компоненты, в отличие от нормальных, обоз</w:t>
        <w:softHyphen/>
        <w:t>на</w:t>
        <w:softHyphen/>
        <w:t>чают бук</w:t>
        <w:softHyphen/>
        <w:t xml:space="preserve">в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с двумя различными индексами, наприме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>, которые указывают направление нормали или проекции, как и в первой из рас</w:t>
        <w:softHyphen/>
        <w:t>смотренных систем обозначений. В этом случае тензор напряжений принимает вид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(1.8a)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 xml:space="preserve">В данном пособии обо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 xml:space="preserve"> приняты для напряжений Пиола-Кирхгофа (см. разд. 3-6)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 Правило знаков для напряжений</w:t>
      </w:r>
    </w:p>
    <w:p>
      <w:pPr>
        <w:pStyle w:val="3"/>
        <w:rPr/>
      </w:pPr>
      <w:r>
        <w:rPr/>
        <w:t>Компоненты тензоров II ранга так же, как скаляры (тензоры ну</w:t>
        <w:softHyphen/>
        <w:t>левого ранга) и проекции векторов (тензоры I ранга), могут иметь разные знаки.</w:t>
      </w:r>
    </w:p>
    <w:p>
      <w:pPr>
        <w:pStyle w:val="3"/>
        <w:rPr/>
      </w:pPr>
      <w:r>
        <w:rPr/>
        <w:t>Знаки проекций любого вектора (силы, скорости и др.) оп</w:t>
        <w:softHyphen/>
        <w:t>ределя</w:t>
        <w:softHyphen/>
        <w:t>ются их направлением по отношению к выбранной сис</w:t>
        <w:softHyphen/>
        <w:t>те</w:t>
        <w:softHyphen/>
        <w:t>ме координат. Таким образом, знак проекций векторных величин отно</w:t>
        <w:softHyphen/>
        <w:t>сит</w:t>
        <w:softHyphen/>
        <w:t>ся к субъективным характеристикам и может быть всегда из</w:t>
        <w:softHyphen/>
        <w:t>ме</w:t>
        <w:softHyphen/>
        <w:t>нен путем соответствующего изменения системы координат.</w:t>
      </w:r>
    </w:p>
    <w:p>
      <w:pPr>
        <w:pStyle w:val="3"/>
        <w:rPr/>
      </w:pPr>
      <w:r>
        <w:rPr/>
        <w:t>Для напряжений и других величин, относящихся к тензорам второ</w:t>
        <w:softHyphen/>
        <w:t>го ранга, правило определения знака проекции сложнее, оно зависит от характера действующих усилий и выбора систе</w:t>
        <w:softHyphen/>
        <w:t>мы координат. Знаки компонент характеризуют изменения, про</w:t>
        <w:softHyphen/>
        <w:t>ис</w:t>
        <w:softHyphen/>
        <w:t>ходящие внутри деформиро</w:t>
        <w:softHyphen/>
        <w:t>ванного объема, при этом нор</w:t>
        <w:softHyphen/>
        <w:t>мальные напряжения считают положительными, если они способствуют его увеличению. Сжимающие нор</w:t>
        <w:softHyphen/>
        <w:t>мальные нап</w:t>
        <w:softHyphen/>
        <w:t>ря</w:t>
        <w:softHyphen/>
        <w:t>жения принято считать отрицательными.</w:t>
      </w:r>
    </w:p>
    <w:p>
      <w:pPr>
        <w:pStyle w:val="3"/>
        <w:rPr/>
      </w:pPr>
      <w:r>
        <w:rPr/>
        <w:t>Знаки касательных напряжений не имеют такой простой интерпретации и определяются по общему правилу с учетом ори</w:t>
        <w:softHyphen/>
        <w:t>ентации площа</w:t>
        <w:softHyphen/>
        <w:t>док, на которых они действуют.</w:t>
      </w:r>
    </w:p>
    <w:p>
      <w:pPr>
        <w:pStyle w:val="3"/>
        <w:rPr/>
      </w:pPr>
      <w:r>
        <w:rPr/>
        <w:t>Компоненты напряжений считают положительными, если на площад</w:t>
        <w:softHyphen/>
        <w:t>ке, внешняя нормаль к которой совпадает с положи</w:t>
        <w:softHyphen/>
        <w:t>тель</w:t>
        <w:softHyphen/>
        <w:t>ным направле</w:t>
        <w:softHyphen/>
        <w:t>нием оси координат, они также направлены в сторону положительных осей координат. Если же внешняя нор</w:t>
        <w:softHyphen/>
        <w:t>маль к площадке, ограничива</w:t>
        <w:softHyphen/>
        <w:t>ющей рассматриваемый беско</w:t>
        <w:softHyphen/>
        <w:t>неч</w:t>
        <w:softHyphen/>
        <w:t>но малый объем, соответствует отри</w:t>
        <w:softHyphen/>
        <w:t>цательному направле</w:t>
        <w:softHyphen/>
        <w:t>нию оси координат, тогда все положительные компоненты на</w:t>
        <w:softHyphen/>
        <w:t>п</w:t>
        <w:softHyphen/>
        <w:t>ряжений также должны быть направлены в стороны отрица</w:t>
        <w:softHyphen/>
        <w:t>тельных направлений осей координат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Проекции напряжений с другими направлениями считают отрицательными. Знаки проекций полного напряж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на про</w:t>
        <w:softHyphen/>
        <w:t xml:space="preserve">извольной гран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</m:oMath>
      <w:r>
        <w:rPr>
          <w:sz w:val="28"/>
        </w:rPr>
        <w:t xml:space="preserve"> можно определить только рас</w:t>
        <w:softHyphen/>
        <w:t>чет</w:t>
        <w:softHyphen/>
        <w:t>ным путем (см. 1.11)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Необходимо отметить, что напряжения на координатных площадках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, так же как и их прое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>, несут не толь</w:t>
        <w:softHyphen/>
        <w:t>ко объективную, но и субъективную информацию, свя</w:t>
        <w:softHyphen/>
        <w:t>зан</w:t>
        <w:softHyphen/>
        <w:t>ную с выбором системы координат. Для каждой новой системы координат их значения в общем случае будут изменяться.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3 Условие парности касательных напряжений на взаимноортогональных площадках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Рассмотрим бесконечно малый параллелепипед, нагружен</w:t>
        <w:softHyphen/>
        <w:t>ный систе</w:t>
        <w:softHyphen/>
        <w:t>мой положительных напряжений, как показано на рис. 3. Для равнове</w:t>
        <w:softHyphen/>
        <w:t>сия, кроме условия (1.4), необходимо, чтобы сумма моментов всех сил, создаваемых напряжениями на огра</w:t>
        <w:softHyphen/>
        <w:t>ничивающих его гранях, отно</w:t>
        <w:softHyphen/>
        <w:t>сительно любой оси координат бы</w:t>
        <w:softHyphen/>
        <w:t xml:space="preserve">ла равна нулю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</w:rPr>
        <w:t>M</w:t>
      </w:r>
      <w:r>
        <w:rPr>
          <w:i/>
          <w:sz w:val="28"/>
          <w:vertAlign w:val="subscript"/>
        </w:rPr>
        <w:t xml:space="preserve">i </w:t>
      </w:r>
      <w:r>
        <w:rPr>
          <w:sz w:val="28"/>
        </w:rPr>
        <w:t>= 0.</w: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245" w:dyaOrig="3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95pt;height:120.4pt" filled="f" o:ole="">
            <v:imagedata r:id="rId7" o:title=""/>
          </v:shape>
          <o:OLEObject Type="Embed" ProgID="" ShapeID="ole_rId6" DrawAspect="Content" ObjectID="_1680301798" r:id="rId6"/>
        </w:objec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 Нормальные и касательные напряжения на гранях элементарного параллелепипеда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Так как грани параллелепипеда предполагаются бесконечно малы</w:t>
        <w:softHyphen/>
        <w:t>ми, можно считать, что в пределах каждой из них напря</w:t>
        <w:softHyphen/>
        <w:t>жения не изменяются, тогда точки приложения равнодейству</w:t>
        <w:softHyphen/>
        <w:t>ю</w:t>
        <w:softHyphen/>
        <w:t>щих будут совпа</w:t>
        <w:softHyphen/>
        <w:t>дать с центром граней. Момент силы от на</w:t>
        <w:softHyphen/>
        <w:t xml:space="preserve">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 составит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dydz</w:t>
      </w:r>
      <w:r>
        <w:rPr>
          <w:rFonts w:cs="Times New Roman" w:ascii="Times New Roman" w:hAnsi="Times New Roman"/>
          <w:sz w:val="28"/>
        </w:rPr>
        <w:t xml:space="preserve"> - площадь гра</w:t>
        <w:softHyphen/>
        <w:t xml:space="preserve">ни, перпендикулярной оси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dy</w:t>
      </w:r>
      <w:r>
        <w:rPr>
          <w:rFonts w:cs="Times New Roman" w:ascii="Times New Roman" w:hAnsi="Times New Roman"/>
          <w:sz w:val="28"/>
        </w:rPr>
        <w:t>/2 - пле</w:t>
        <w:softHyphen/>
        <w:softHyphen/>
        <w:t>чо силы  относи</w:t>
        <w:softHyphen/>
        <w:t>тель</w:t>
        <w:softHyphen/>
        <w:t xml:space="preserve">но оси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ри анализе условий равновесия удобно рассматривать со</w:t>
        <w:softHyphen/>
        <w:t>от</w:t>
        <w:softHyphen/>
        <w:t>вет</w:t>
        <w:softHyphen/>
        <w:t>ствующие напряжения на противоположных гранях по</w:t>
        <w:softHyphen/>
        <w:t>пар</w:t>
        <w:softHyphen/>
        <w:t xml:space="preserve">но. Например, суммарный момент от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 от</w:t>
        <w:softHyphen/>
        <w:t>но</w:t>
        <w:softHyphen/>
        <w:t>си</w:t>
        <w:softHyphen/>
        <w:t xml:space="preserve">тельно оси </w:t>
      </w:r>
      <w:r>
        <w:rPr>
          <w:i/>
          <w:sz w:val="28"/>
        </w:rPr>
        <w:t>z</w:t>
      </w:r>
      <w:r>
        <w:rPr>
          <w:sz w:val="28"/>
        </w:rPr>
        <w:t xml:space="preserve"> должен быть равен нулю, так как резуль</w:t>
        <w:softHyphen/>
        <w:t>ти</w:t>
        <w:softHyphen/>
        <w:t>рующая от этих напряжений сила равна нулю. Аналогичное за</w:t>
        <w:softHyphen/>
        <w:t>мечание относится и к напряжениям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8"/>
        </w:rPr>
        <w:t>. Напря</w:t>
        <w:softHyphen/>
        <w:t xml:space="preserve">ж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8"/>
        </w:rPr>
        <w:t xml:space="preserve"> создают пару сил (момент) относительно оси </w:t>
      </w:r>
      <w:r>
        <w:rPr>
          <w:i/>
          <w:sz w:val="28"/>
        </w:rPr>
        <w:t>y</w:t>
      </w:r>
      <w:r>
        <w:rPr>
          <w:sz w:val="28"/>
        </w:rPr>
        <w:t>, а напря</w:t>
        <w:softHyphen/>
        <w:t xml:space="preserve">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>
          <w:sz w:val="28"/>
        </w:rPr>
        <w:t xml:space="preserve"> - от</w:t>
        <w:softHyphen/>
        <w:t xml:space="preserve">носительно оси </w:t>
      </w:r>
      <w:r>
        <w:rPr>
          <w:i/>
          <w:sz w:val="28"/>
        </w:rPr>
        <w:t>x</w:t>
      </w:r>
      <w:r>
        <w:rPr>
          <w:sz w:val="28"/>
        </w:rPr>
        <w:t xml:space="preserve">. Таким образом, услов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</w:rPr>
        <w:t>M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= 0 оконча</w:t>
        <w:softHyphen/>
        <w:t>тель</w:t>
        <w:softHyphen/>
        <w:t>но приводится к виду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dz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zdy</m:t>
        </m:r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Приравнивая аналогичным образом нулю моменты сил от</w:t>
        <w:softHyphen/>
        <w:t>но</w:t>
        <w:softHyphen/>
        <w:t>си</w:t>
        <w:softHyphen/>
        <w:t>тельно других осей координат, получим</w:t>
      </w:r>
    </w:p>
    <w:p>
      <w:pPr>
        <w:pStyle w:val="Formula"/>
        <w:ind w:right="17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/>
        <w:t xml:space="preserve"> ; </w:t>
      </w:r>
      <w:r>
        <w:rPr>
          <w:rFonts w:cs="Times New Roman" w:ascii="Times New Roman" w:hAnsi="Times New Roman"/>
          <w:sz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 , </w:t>
        <w:tab/>
      </w:r>
      <w:r>
        <w:rPr>
          <w:rFonts w:cs="Times New Roman" w:ascii="Times New Roman" w:hAnsi="Times New Roman"/>
          <w:sz w:val="28"/>
        </w:rPr>
        <w:t xml:space="preserve">              (1.9)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е. касательные напряжения на взаимно перпендикулярных пло</w:t>
        <w:softHyphen/>
        <w:t>щадках внутри деформируемого тела, находящегося в рав</w:t>
        <w:softHyphen/>
        <w:t>но</w:t>
        <w:softHyphen/>
        <w:t>весии, равны по величине и знаку. Следовательно, тензор на</w:t>
        <w:softHyphen/>
        <w:t>пряжений (1.8) симмет</w:t>
        <w:softHyphen/>
        <w:t>ричен относительно главной диа</w:t>
        <w:softHyphen/>
        <w:t>го</w:t>
        <w:softHyphen/>
        <w:t>на</w:t>
        <w:softHyphen/>
        <w:t>ли, на которой находятся компо</w:t>
        <w:softHyphen/>
        <w:t>ненты нормальных напря</w:t>
        <w:softHyphen/>
        <w:t>же</w:t>
        <w:softHyphen/>
        <w:t>ний, а индексы у компонент напряжений можно менять места</w:t>
        <w:softHyphen/>
        <w:t>ми</w:t>
      </w:r>
    </w:p>
    <w:p>
      <w:pPr>
        <w:pStyle w:val="Formula"/>
        <w:tabs>
          <w:tab w:val="left" w:pos="0" w:leader="none"/>
          <w:tab w:val="left" w:pos="720" w:leader="none"/>
        </w:tabs>
        <w:ind w:left="360" w:right="17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ab/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.                                   (1.10)</w:t>
      </w:r>
    </w:p>
    <w:p>
      <w:pPr>
        <w:pStyle w:val="Normal"/>
        <w:ind w:right="170" w:firstLine="360"/>
        <w:jc w:val="both"/>
        <w:rPr>
          <w:sz w:val="28"/>
        </w:rPr>
      </w:pPr>
      <w:r>
        <w:rPr>
          <w:sz w:val="28"/>
        </w:rPr>
        <w:t>Таким образом, с учетом симметрии тензора напряжений (1.8), для описания напряженного состояния достаточно шести независимых ска</w:t>
        <w:softHyphen/>
        <w:t>лярных величин: трех нормальных и трех ка</w:t>
        <w:softHyphen/>
        <w:t>сательных напряжений на взаимно перпендикулярных гранях прямоугольного параллелепипеда.</w:t>
      </w:r>
    </w:p>
    <w:p>
      <w:pPr>
        <w:pStyle w:val="Normal"/>
        <w:ind w:right="170" w:firstLine="360"/>
        <w:jc w:val="both"/>
        <w:rPr>
          <w:sz w:val="28"/>
        </w:rPr>
      </w:pPr>
      <w:r>
        <w:rPr>
          <w:sz w:val="28"/>
        </w:rPr>
        <w:t>Но и это не решает проблемы сравнения напряженных сос</w:t>
        <w:softHyphen/>
        <w:t>тояний. Например, тензоры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,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,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,6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[МПа],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,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,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,6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[МПа],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т различные компоненты, но, как будет показано ниже, ха</w:t>
        <w:softHyphen/>
        <w:t>ракте</w:t>
        <w:softHyphen/>
        <w:t>ризуют одно и то же напряженное состояние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4 Напряжения на площадках, наклоненных к осям координат </w:t>
      </w:r>
    </w:p>
    <w:p>
      <w:pPr>
        <w:pStyle w:val="3"/>
        <w:rPr/>
      </w:pPr>
      <w:r>
        <w:rPr/>
        <w:t>Как было отмечено выше, компоненты напряжений, наряду с объек</w:t>
        <w:softHyphen/>
        <w:t>тивной, несут и субъективную информацию, связанную с выбором осей координат. Чтобы выделить только объек</w:t>
        <w:softHyphen/>
        <w:t>тив</w:t>
        <w:softHyphen/>
        <w:t>ную информацию, выясним, как изменяются напряжения на произвольно ориентированных площад</w:t>
        <w:softHyphen/>
        <w:t>ках. Для этого рассмотрим бесконечно малый тетраэдр, на</w:t>
        <w:softHyphen/>
        <w:t>гру</w:t>
        <w:softHyphen/>
        <w:t>жен</w:t>
        <w:softHyphen/>
        <w:t>ный системой положительных напряжений, три грани ко</w:t>
        <w:softHyphen/>
        <w:t>то</w:t>
        <w:softHyphen/>
        <w:t>рого лежат в координатных плоскостях (рис. 4).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32" w:dyaOrig="1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2.4pt;width:297pt;height:179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12416949" r:id="rId8"/>
        </w:object>
      </w:r>
    </w:p>
    <w:p>
      <w:pPr>
        <w:pStyle w:val="3"/>
        <w:rPr/>
      </w:pPr>
      <w:r>
        <w:rPr/>
        <w:t>Рис. 4 Элементарный тетраэдр с положительными компонентами напряжений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Запишем условие равновесия для проекций всех сил в на</w:t>
        <w:softHyphen/>
        <w:t xml:space="preserve">правлении оси </w:t>
      </w:r>
      <w:r>
        <w:rPr>
          <w:i/>
          <w:sz w:val="28"/>
        </w:rPr>
        <w:t>x</w:t>
      </w:r>
      <w:r>
        <w:rPr>
          <w:sz w:val="28"/>
        </w:rPr>
        <w:t xml:space="preserve">. Для определения усилий на каждой площадке необходимо, с учетом уравнения (1.2), умножить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sz w:val="28"/>
        </w:rPr>
        <w:t xml:space="preserve"> на площади соответствующих граней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3"/>
        <w:rPr/>
      </w:pPr>
      <w:r>
        <w:rPr/>
        <w:t>С учетом соотношений между площадями граней тетраэдра (1.5) это уравнение можно упростить. Так как равенство нулю суммы про</w:t>
        <w:softHyphen/>
        <w:t>екций всех сил справедливо для любой оси ко</w:t>
        <w:softHyphen/>
        <w:t>ор</w:t>
        <w:softHyphen/>
        <w:t>ди</w:t>
        <w:softHyphen/>
        <w:t>нат, окончательно получаем три уравнения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ν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z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ν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z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ν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 xml:space="preserve">          (1.11)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, как и система (1.7), могут быть записаны в виде од</w:t>
        <w:softHyphen/>
        <w:t>но</w:t>
        <w:softHyphen/>
        <w:t>чле</w:t>
        <w:softHyphen/>
        <w:t>на с учетом правила суммирования по повторяющемуся ин</w:t>
        <w:softHyphen/>
        <w:t>дексу</w:t>
      </w:r>
    </w:p>
    <w:p>
      <w:pPr>
        <w:pStyle w:val="Formula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        (1.11a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Уравнения (1.11) часто называют "статическими условиями на контуре", так как они используются для определения ком</w:t>
        <w:softHyphen/>
        <w:t>понент тен</w:t>
        <w:softHyphen/>
        <w:t xml:space="preserve">з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по заданным напряжениям на поверхности те</w:t>
        <w:softHyphen/>
        <w:t xml:space="preserve">ла, или наоборот. В первом случа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однозначно не определяются, так как три уравнения содержат 6 неиз</w:t>
        <w:softHyphen/>
        <w:t>вест</w:t>
        <w:softHyphen/>
        <w:t>ных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Если же задан тензор напряжени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</w:rPr>
        <w:t xml:space="preserve">, тогда по уравнениям (1.11) можно найти компонент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а любой площадке по за</w:t>
        <w:softHyphen/>
        <w:t>дан</w:t>
        <w:softHyphen/>
        <w:softHyphen/>
        <w:t xml:space="preserve">ной ее ориентации. Модуль вектора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составит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.   </w:t>
        <w:tab/>
        <w:tab/>
        <w:t xml:space="preserve">                  (1.12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Чтобы найти нормальную компонен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</m:oMath>
      <w:r>
        <w:rPr>
          <w:sz w:val="28"/>
        </w:rPr>
        <w:t>, достаточно спро</w:t>
        <w:softHyphen/>
        <w:t>ек</w:t>
        <w:softHyphen/>
        <w:t>ти</w:t>
        <w:softHyphen/>
        <w:t>ро</w:t>
        <w:softHyphen/>
        <w:t xml:space="preserve">вать ранее определенные прое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</m:oMath>
      <w:r>
        <w:rPr>
          <w:sz w:val="28"/>
        </w:rPr>
        <w:t xml:space="preserve"> на на</w:t>
        <w:softHyphen/>
        <w:t>прав</w:t>
        <w:softHyphen/>
        <w:t xml:space="preserve">ление нормал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</w:rPr>
        <w:t>, умножив их на соответствующие направля</w:t>
        <w:softHyphen/>
        <w:t>ю</w:t>
        <w:softHyphen/>
        <w:t>щие косинусы</w:t>
      </w:r>
    </w:p>
    <w:p>
      <w:pPr>
        <w:pStyle w:val="Formula"/>
        <w:ind w:right="17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</m:oMath>
      <w:r>
        <w:rPr>
          <w:rFonts w:cs="Times New Roman" w:ascii="Times New Roman" w:hAnsi="Times New Roman"/>
          <w:sz w:val="28"/>
        </w:rPr>
        <w:t>,</w:t>
        <w:tab/>
        <w:tab/>
        <w:t xml:space="preserve">                  (1.13)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, с учетом уравнений (1.11):</w:t>
      </w:r>
    </w:p>
    <w:p>
      <w:pPr>
        <w:pStyle w:val="Formula"/>
        <w:ind w:right="17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rFonts w:cs="Times New Roman" w:ascii="Times New Roman" w:hAnsi="Times New Roman"/>
          <w:sz w:val="28"/>
        </w:rPr>
        <w:t>.</w:t>
        <w:tab/>
        <w:tab/>
        <w:t xml:space="preserve"> (1.14)</w:t>
      </w:r>
    </w:p>
    <w:p>
      <w:pPr>
        <w:pStyle w:val="Normal"/>
        <w:ind w:right="170" w:firstLine="720"/>
        <w:rPr>
          <w:sz w:val="28"/>
        </w:rPr>
      </w:pPr>
      <w:r>
        <w:rPr>
          <w:sz w:val="28"/>
        </w:rPr>
        <w:t xml:space="preserve">В общем случае для произвольного направлени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pacing w:val="-4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ν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                 (1.14a)</w:t>
      </w:r>
    </w:p>
    <w:p>
      <w:pPr>
        <w:pStyle w:val="Normal"/>
        <w:ind w:right="170" w:firstLine="720"/>
        <w:rPr>
          <w:sz w:val="28"/>
        </w:rPr>
      </w:pPr>
      <w:r>
        <w:rPr>
          <w:sz w:val="28"/>
        </w:rPr>
        <w:t>Величина касательных напряжений на этой же площадке составит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  <w:tab/>
        <w:tab/>
        <w:t xml:space="preserve">                           (1.15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Отсутствие второго индекса у касательной компонент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свя</w:t>
        <w:softHyphen/>
        <w:t>зано с тем, что ее направление не совпадает ни с одной из осей коорди</w:t>
        <w:softHyphen/>
        <w:t>нат и обычно его не определяют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Таким образом, все компоненты и полное напряжение на произ</w:t>
        <w:softHyphen/>
        <w:t>вольной площадке однозначно определяются ее положе</w:t>
        <w:softHyphen/>
        <w:t>ни</w:t>
        <w:softHyphen/>
        <w:softHyphen/>
        <w:t>ем (направля</w:t>
        <w:softHyphen/>
        <w:t xml:space="preserve">ющими косинус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i/>
          <w:sz w:val="28"/>
          <w:vertAlign w:val="subscript"/>
        </w:rPr>
        <w:t xml:space="preserve"> </w:t>
      </w:r>
      <w:r>
        <w:rPr>
          <w:sz w:val="28"/>
        </w:rPr>
        <w:t>) и тензором напряже</w:t>
        <w:softHyphen/>
        <w:t xml:space="preserve">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>, заданным в любой системе координат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5 Главные нормальные напряжения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Для снижения количества скалярных характеристик напря</w:t>
        <w:softHyphen/>
        <w:t>жен</w:t>
        <w:softHyphen/>
        <w:t>ного состояния можно выбрать предпочтительную систему координат, в которой касательные напряжения отсутствуют. Такие площадки, исхо</w:t>
        <w:softHyphen/>
        <w:t xml:space="preserve">дя из уравнения (1.15), можно найти в окрестности любой точки напряженного тела, на них полные напряж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 xml:space="preserve"> совпадают с нормальны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</m:oMath>
      <w:r>
        <w:rPr>
          <w:sz w:val="28"/>
        </w:rPr>
        <w:t>, т.е. направлены перпендикулярно этим площадкам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Обозначим напряжения на этих площадк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</w:rPr>
        <w:t>. По общему правилу разложения вектора на проек</w:t>
        <w:softHyphen/>
        <w:t>ции в соответ</w:t>
        <w:softHyphen/>
        <w:t xml:space="preserve">ствии с уравнением (1.3) можно записать </w:t>
      </w:r>
    </w:p>
    <w:p>
      <w:pPr>
        <w:pStyle w:val="Normal"/>
        <w:ind w:right="17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position w:val="2"/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</m:oMath>
      <w:r>
        <w:rPr>
          <w:position w:val="2"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</m:oMath>
      <w:r>
        <w:rPr>
          <w:position w:val="2"/>
          <w:sz w:val="28"/>
        </w:rPr>
        <w:t>.</w:t>
        <w:tab/>
        <w:tab/>
        <w:t xml:space="preserve">            (1.16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Предполагая тензор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известным и приравнивая пра</w:t>
        <w:softHyphen/>
        <w:t>вые части уравнений, входящих в системы (1.11) и (1.16), для этих предпочтительных площадок можно записать</w:t>
      </w:r>
    </w:p>
    <w:p>
      <w:pPr>
        <w:pStyle w:val="Normal"/>
        <w:ind w:right="17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   </w:t>
        <w:tab/>
        <w:tab/>
        <w:t xml:space="preserve">                   (1.17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единичный тензор, компоненты которого могут прини</w:t>
        <w:softHyphen/>
        <w:t xml:space="preserve">мать одно из двух значений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=1, если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,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=0, если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</w:rPr>
        <w:t>j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Система (1.17) содержит 4 неизвестных: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 направляющие косинусы нормали этой особой площадк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</m:oMath>
      <w:r>
        <w:rPr>
          <w:sz w:val="28"/>
        </w:rPr>
        <w:t>. Для решения ее необходимо дополнить известным из аналити</w:t>
        <w:softHyphen/>
        <w:t>ческой геометрии уравне</w:t>
        <w:softHyphen/>
        <w:t>нием связи между направляющими косинусами в прямоугольной декар</w:t>
        <w:softHyphen/>
        <w:t>товой системе координат</w:t>
      </w:r>
    </w:p>
    <w:p>
      <w:pPr>
        <w:pStyle w:val="Normal"/>
        <w:ind w:right="170" w:hanging="0"/>
        <w:jc w:val="right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position w:val="2"/>
          <w:sz w:val="28"/>
        </w:rPr>
        <w:t xml:space="preserve"> </w:t>
      </w:r>
      <w:r>
        <w:rPr>
          <w:position w:val="2"/>
          <w:sz w:val="28"/>
        </w:rPr>
        <w:t>.</w:t>
        <w:tab/>
        <w:t xml:space="preserve">   </w:t>
        <w:tab/>
        <w:tab/>
        <w:t xml:space="preserve">                 (1.18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Теперь система замкнута и может быть решена любым из из</w:t>
        <w:softHyphen/>
        <w:t>вестных методов, в том числе с помощью определителей. Для этого предполо</w:t>
        <w:softHyphen/>
        <w:t xml:space="preserve">жим, что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известно, а направля</w:t>
        <w:softHyphen/>
        <w:t>ю</w:t>
        <w:softHyphen/>
        <w:t>щие косинусы будем искать из линейной однородной систе</w:t>
        <w:softHyphen/>
        <w:t xml:space="preserve">мы (1.17а). Так как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position w:val="2"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</m:oMath>
      <w:r>
        <w:rPr>
          <w:position w:val="2"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</m:oMath>
      <w:r>
        <w:rPr>
          <w:position w:val="2"/>
          <w:sz w:val="28"/>
        </w:rPr>
        <w:t xml:space="preserve"> </w:t>
      </w:r>
      <w:r>
        <w:rPr>
          <w:sz w:val="28"/>
        </w:rPr>
        <w:t>не могут од</w:t>
        <w:softHyphen/>
        <w:t>нов</w:t>
        <w:softHyphen/>
        <w:t>ре</w:t>
        <w:softHyphen/>
        <w:t>мен</w:t>
        <w:softHyphen/>
        <w:t>но обращаться в ноль (иначе не будет выполнено условие 1.18), можно утверждать, что необходимым и достаточным ус</w:t>
        <w:softHyphen/>
        <w:t>ло</w:t>
        <w:softHyphen/>
        <w:t>вием од</w:t>
        <w:softHyphen/>
        <w:t>нозначного определения положения площа</w:t>
        <w:softHyphen/>
        <w:t>док без ка</w:t>
        <w:softHyphen/>
        <w:t>са</w:t>
        <w:softHyphen/>
        <w:t>тель</w:t>
        <w:softHyphen/>
        <w:t>ных напряжений является равенство нулю основного опре</w:t>
        <w:softHyphen/>
        <w:t>де</w:t>
        <w:softHyphen/>
        <w:t>ли</w:t>
        <w:softHyphen/>
        <w:t>теля системы (1.17)</w:t>
      </w:r>
    </w:p>
    <w:p>
      <w:pPr>
        <w:pStyle w:val="Normal"/>
        <w:ind w:right="170" w:hanging="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 </w:t>
      </w:r>
      <w:r>
        <w:rPr>
          <w:sz w:val="28"/>
        </w:rPr>
        <w:t xml:space="preserve">= 0.   </w:t>
        <w:tab/>
        <w:tab/>
        <w:t xml:space="preserve">     (1.19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олученное кубическое уравнение для искомого напряже</w:t>
        <w:softHyphen/>
        <w:t xml:space="preserve">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можно записать в строку</w:t>
      </w:r>
    </w:p>
    <w:p>
      <w:pPr>
        <w:pStyle w:val="NORMAL1"/>
        <w:ind w:right="170" w:hanging="0"/>
        <w:jc w:val="center"/>
        <w:rPr>
          <w:rFonts w:ascii="Times New Roman" w:hAnsi="Times New Roman" w:cs="Times New Roman"/>
          <w:position w:val="2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ind w:right="1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2"/>
          <w:sz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</w:rPr>
        <w:tab/>
        <w:tab/>
        <w:t xml:space="preserve"> (1.19a)</w:t>
      </w:r>
    </w:p>
    <w:p>
      <w:pPr>
        <w:pStyle w:val="21"/>
        <w:ind w:right="170" w:hanging="0"/>
        <w:rPr/>
      </w:pPr>
      <w:r>
        <w:rPr/>
        <w:t>Оно имеет три действительных корня [2], при обозначении которых обычно пользуются соотношением (1.20)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     </w:t>
        <w:tab/>
        <w:tab/>
        <w:t xml:space="preserve"> 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(1.20)</w:t>
      </w:r>
    </w:p>
    <w:p>
      <w:pPr>
        <w:pStyle w:val="TextBodyIndent"/>
        <w:rPr/>
      </w:pPr>
      <w:r>
        <w:rPr/>
        <w:t>Таким образом, в окрестности любой точки напряженного тела всегда можно выделить три площадки, на которых каса</w:t>
        <w:softHyphen/>
        <w:t>тель</w:t>
        <w:softHyphen/>
        <w:t>ные напря</w:t>
        <w:softHyphen/>
        <w:t>жения отсутствуют. Эти площадки взаимно пер</w:t>
        <w:softHyphen/>
        <w:t>пен</w:t>
        <w:softHyphen/>
        <w:t>дикулярны (по усло</w:t>
        <w:softHyphen/>
        <w:t>вию парности касательных напряжений 1.9) и называются главными, а их нормали - главными осями тен</w:t>
        <w:softHyphen/>
        <w:t>зора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Можно показать, что нормальные напряжения на главных площадках достигают экстремальных значений, их также назы</w:t>
        <w:softHyphen/>
        <w:t>ва</w:t>
        <w:softHyphen/>
        <w:t>ют главными нор</w:t>
        <w:softHyphen/>
        <w:t>мальными напряжениями или главными значениями тензора. Эти напря</w:t>
        <w:softHyphen/>
        <w:t>жения не зависят от выбора осей координат. Например, при линейном однородном рас</w:t>
        <w:softHyphen/>
        <w:t>тя</w:t>
        <w:softHyphen/>
        <w:t>же</w:t>
        <w:softHyphen/>
        <w:t xml:space="preserve">нии силой </w:t>
      </w:r>
      <w:r>
        <w:rPr>
          <w:i/>
          <w:sz w:val="28"/>
        </w:rPr>
        <w:t>P</w:t>
      </w:r>
      <w:r>
        <w:rPr>
          <w:sz w:val="28"/>
        </w:rPr>
        <w:t xml:space="preserve"> образца с площадью поперечного се</w:t>
        <w:softHyphen/>
        <w:t xml:space="preserve">чения </w:t>
      </w:r>
      <w:r>
        <w:rPr>
          <w:i/>
          <w:sz w:val="28"/>
        </w:rPr>
        <w:t>F</w:t>
      </w:r>
      <w:r>
        <w:rPr>
          <w:sz w:val="28"/>
        </w:rPr>
        <w:t xml:space="preserve"> од</w:t>
        <w:softHyphen/>
        <w:t>на из главных осей параллельна растягивающему усилию, а глав</w:t>
        <w:softHyphen/>
        <w:t xml:space="preserve">ное напряжение составляе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=</w:t>
      </w:r>
      <w:r>
        <w:rPr>
          <w:i/>
          <w:sz w:val="28"/>
        </w:rPr>
        <w:t>P</w:t>
      </w:r>
      <w:r>
        <w:rPr>
          <w:sz w:val="28"/>
        </w:rPr>
        <w:t>/</w:t>
      </w:r>
      <w:r>
        <w:rPr>
          <w:i/>
          <w:sz w:val="28"/>
        </w:rPr>
        <w:t>F</w:t>
      </w:r>
      <w:r>
        <w:rPr>
          <w:sz w:val="28"/>
        </w:rPr>
        <w:t xml:space="preserve">  при любом выборе осей  координат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Выбор осей координат отражается лишь на значениях нап</w:t>
        <w:softHyphen/>
        <w:t xml:space="preserve">равляющих косинусов главных осей и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на пло</w:t>
        <w:softHyphen/>
        <w:t>щадках, ориентиро</w:t>
        <w:softHyphen/>
        <w:t>ванных по осям координат, так же как при описании векторов от этого зависят углы наклона вектора к осям и величины его проек</w:t>
        <w:softHyphen/>
        <w:t>ций.</w:t>
      </w:r>
    </w:p>
    <w:p>
      <w:pPr>
        <w:pStyle w:val="Normal"/>
        <w:ind w:right="170" w:firstLine="720"/>
        <w:rPr>
          <w:sz w:val="28"/>
        </w:rPr>
      </w:pPr>
      <w:r>
        <w:rPr>
          <w:sz w:val="28"/>
        </w:rPr>
        <w:t>Для главных осей тензор напряжений принимает вид</w:t>
      </w:r>
    </w:p>
    <w:p>
      <w:pPr>
        <w:pStyle w:val="Normal"/>
        <w:ind w:right="17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.        </w:t>
        <w:tab/>
        <w:tab/>
        <w:tab/>
        <w:t xml:space="preserve">                 (1.21)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Приведенное обоснование существования главных осей тен</w:t>
        <w:softHyphen/>
        <w:t>зора позволяет утверждать, что для характеристики напря</w:t>
        <w:softHyphen/>
        <w:t>жен</w:t>
        <w:softHyphen/>
        <w:t>ного состоя</w:t>
        <w:softHyphen/>
        <w:t>ния в точке достаточно трех скалярных величин, в качестве которых могут быть использованы значения главных нормальных напряжений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 Инварианты тензора напряжений</w:t>
      </w:r>
    </w:p>
    <w:p>
      <w:pPr>
        <w:pStyle w:val="TextBodyIndent"/>
        <w:rPr/>
      </w:pPr>
      <w:r>
        <w:rPr/>
        <w:t>Величины, которые не изменяются при повороте осей коор</w:t>
        <w:softHyphen/>
        <w:t>динат, называют инвариантными (по отношению к преобра</w:t>
        <w:softHyphen/>
        <w:t>зо</w:t>
        <w:softHyphen/>
        <w:t>ванию осей). Из упоминаемых выше к таким относятся модуль (длина) вектора, значе</w:t>
        <w:softHyphen/>
        <w:t>ния главных нормальных напряжений.</w:t>
      </w:r>
    </w:p>
    <w:p>
      <w:pPr>
        <w:pStyle w:val="TextBodyIndent"/>
        <w:rPr/>
      </w:pPr>
      <w:r>
        <w:rPr/>
        <w:t>Так как корни уравнения (1.19а) инвариантны, коэффици</w:t>
        <w:softHyphen/>
        <w:t>ен</w:t>
        <w:softHyphen/>
        <w:t>ты это</w:t>
        <w:softHyphen/>
        <w:t>го уравнения также не должны зависеть от выбора осей координат и определяют три инварианта, величины которых ос</w:t>
        <w:softHyphen/>
        <w:t>та</w:t>
        <w:softHyphen/>
        <w:t>ются одинаковыми как в главных, так и в любых произ</w:t>
        <w:softHyphen/>
        <w:t>вольных осях. Обычно их называют линейным, квадратичным и кубическим (в соответствии с размернос</w:t>
        <w:softHyphen/>
        <w:t>тью каждого из них) инвариантами.</w:t>
      </w:r>
    </w:p>
    <w:p>
      <w:pPr>
        <w:pStyle w:val="Normal"/>
        <w:ind w:right="170" w:firstLine="720"/>
        <w:rPr/>
      </w:pPr>
      <w:r>
        <w:rPr>
          <w:i/>
          <w:sz w:val="28"/>
        </w:rPr>
        <w:t>Линейный инвариант</w:t>
      </w:r>
      <w:r>
        <w:rPr>
          <w:sz w:val="28"/>
        </w:rPr>
        <w:t xml:space="preserve"> 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пределяется суммой нормальных напряжений, расположенных на главной диагонали тензора</w:t>
      </w:r>
    </w:p>
    <w:p>
      <w:pPr>
        <w:pStyle w:val="Normal"/>
        <w:ind w:right="17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2"/>
          <w:sz w:val="28"/>
        </w:rPr>
        <w:t>.</w:t>
        <w:tab/>
        <w:tab/>
        <w:tab/>
        <w:t xml:space="preserve">             (1.22) </w:t>
      </w:r>
    </w:p>
    <w:p>
      <w:pPr>
        <w:pStyle w:val="Normal"/>
        <w:ind w:right="170" w:firstLine="720"/>
        <w:jc w:val="both"/>
        <w:rPr/>
      </w:pPr>
      <w:r>
        <w:rPr>
          <w:i/>
          <w:sz w:val="28"/>
        </w:rPr>
        <w:t>Квадратичный инвариант</w:t>
      </w:r>
      <w:r>
        <w:rPr>
          <w:sz w:val="28"/>
        </w:rPr>
        <w:t xml:space="preserve"> равен сумме миноров элементов главной диагонали определителя, составленного из компо</w:t>
        <w:softHyphen/>
        <w:t xml:space="preserve">н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тензора напряжений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.</w:t>
        <w:tab/>
        <w:t xml:space="preserve"> (1.23)</w:t>
      </w:r>
    </w:p>
    <w:p>
      <w:pPr>
        <w:pStyle w:val="Normal"/>
        <w:ind w:right="170" w:firstLine="720"/>
        <w:jc w:val="both"/>
        <w:rPr/>
      </w:pPr>
      <w:r>
        <w:rPr>
          <w:i/>
          <w:sz w:val="28"/>
        </w:rPr>
        <w:t>Кубический инвариант</w:t>
      </w:r>
      <w:r>
        <w:rPr>
          <w:sz w:val="28"/>
        </w:rPr>
        <w:t xml:space="preserve"> равен определителю третьего поряд</w:t>
        <w:softHyphen/>
        <w:t>ка, элементами которого являются компоненты тензора напря</w:t>
        <w:softHyphen/>
        <w:t>же</w:t>
        <w:softHyphen/>
        <w:t>ний</w:t>
      </w:r>
    </w:p>
    <w:p>
      <w:pPr>
        <w:pStyle w:val="NORMAL1"/>
        <w:ind w:right="170" w:hanging="0"/>
        <w:jc w:val="right"/>
        <w:rPr/>
      </w:pP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.</w:t>
        <w:tab/>
        <w:tab/>
        <w:t xml:space="preserve">          </w:t>
      </w:r>
      <w:r>
        <w:rPr>
          <w:rFonts w:cs="Times New Roman" w:ascii="Times New Roman" w:hAnsi="Times New Roman"/>
          <w:sz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(1.24)</w:t>
      </w:r>
    </w:p>
    <w:p>
      <w:pPr>
        <w:pStyle w:val="TextBodyIndent"/>
        <w:rPr/>
      </w:pPr>
      <w:r>
        <w:rPr/>
        <w:t>Любое уравнение теории напряженного состояния, записан</w:t>
        <w:softHyphen/>
        <w:t>ное в произвольных осях, в том числе и для инвариантов (1.22)-(1.24), можно легко преобразовать для главных осей, заменяя два одинако</w:t>
        <w:softHyphen/>
        <w:t>вых индекса у нормальных напряжений на индек</w:t>
        <w:softHyphen/>
        <w:t>сы 1, 2, 3 и обращая в ноль касательные компоненты напряже</w:t>
        <w:softHyphen/>
        <w:t>ний с разными индексами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С точки зрения напряженного состояния дальнейшее сокра</w:t>
        <w:softHyphen/>
        <w:t>ще</w:t>
        <w:softHyphen/>
        <w:t>ние минимально необходимого количества скалярных харак</w:t>
        <w:softHyphen/>
        <w:t>те</w:t>
        <w:softHyphen/>
        <w:t>ристик для его описания не представляется возможным, так как их не может быть меньше, чем независимых главных на</w:t>
        <w:softHyphen/>
        <w:t>пря</w:t>
        <w:softHyphen/>
        <w:t xml:space="preserve">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зна</w:t>
        <w:softHyphen/>
        <w:t>чения которых определяются условия</w:t>
        <w:softHyphen/>
        <w:t>ми нагружения.</w:t>
      </w:r>
    </w:p>
    <w:p>
      <w:pPr>
        <w:pStyle w:val="TextBodyIndent"/>
        <w:rPr/>
      </w:pPr>
      <w:r>
        <w:rPr/>
        <w:t>Так как все физические явления объективны и не могут зависеть от таких факторов, как выбор системы коор</w:t>
        <w:softHyphen/>
        <w:t>ди</w:t>
        <w:softHyphen/>
        <w:t>нат, законо</w:t>
        <w:softHyphen/>
        <w:t>мерности процессов деформации, в том числе плас</w:t>
        <w:softHyphen/>
        <w:t>ти</w:t>
        <w:softHyphen/>
        <w:t>ческой, могут описываться только через инварианты или вы</w:t>
        <w:softHyphen/>
        <w:t>ра</w:t>
        <w:softHyphen/>
        <w:t>жения, составленные из них путем различных преобразо</w:t>
        <w:softHyphen/>
        <w:t>ва</w:t>
        <w:softHyphen/>
        <w:t>ний.</w:t>
      </w:r>
    </w:p>
    <w:p>
      <w:pPr>
        <w:pStyle w:val="Normal"/>
        <w:ind w:right="170" w:hanging="0"/>
        <w:rPr/>
      </w:pPr>
      <w:r>
        <w:rPr/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7 Виды напряженного состояния</w:t>
      </w:r>
    </w:p>
    <w:p>
      <w:pPr>
        <w:pStyle w:val="Normal"/>
        <w:ind w:right="170" w:firstLine="567"/>
        <w:jc w:val="both"/>
        <w:rPr/>
      </w:pPr>
      <w:r>
        <w:rPr>
          <w:sz w:val="28"/>
        </w:rPr>
        <w:t xml:space="preserve">В зависимости от значений инвариантов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 различают  сле</w:t>
        <w:softHyphen/>
        <w:t>ду</w:t>
        <w:softHyphen/>
        <w:t>ющие виды напряженного состояния: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=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0 - линейное напряженное состояние, ко</w:t>
        <w:softHyphen/>
        <w:t>то</w:t>
        <w:softHyphen/>
        <w:softHyphen/>
        <w:t>рое можно записать в виде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>Линейные растяжение и сжатие отличаются знаком первого инвари</w:t>
        <w:softHyphen/>
        <w:t>анта;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0 - плоское напряженное сос</w:t>
        <w:softHyphen/>
        <w:t>то</w:t>
        <w:softHyphen/>
        <w:t>яние, когда толь</w:t>
        <w:softHyphen/>
        <w:t>ко одно из главных напряжений равно нулю. В частном слу</w:t>
        <w:softHyphen/>
        <w:t xml:space="preserve">чае, когда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=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0, напряженное сос</w:t>
        <w:softHyphen/>
        <w:t>то</w:t>
        <w:softHyphen/>
        <w:t>яние на</w:t>
        <w:softHyphen/>
        <w:t>зы</w:t>
        <w:softHyphen/>
        <w:t xml:space="preserve">вают чистым сдвигом, его можно записать в виде тензоров (первый - для главных осей, второй - когда оси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 рав</w:t>
        <w:softHyphen/>
        <w:t>но</w:t>
        <w:softHyphen/>
        <w:t>наклонены к главным осям 1 и 3)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;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0 - объемное напряженное состояние,  кото</w:t>
        <w:softHyphen/>
        <w:t>рое в общем случае записывают в виде тензоров (1.8) или (1.21)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Любое напряженное состояние можно представить бесчис</w:t>
        <w:softHyphen/>
        <w:t>лен</w:t>
        <w:softHyphen/>
        <w:softHyphen/>
        <w:t xml:space="preserve">ным количеством сочетаний компон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в зависимости от вы</w:t>
        <w:softHyphen/>
        <w:t>бора той или иной системы координат. Нетрудно, например, убедиться, что тензор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MПа]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>соответствует линейному напряженному состоянию при глав</w:t>
        <w:softHyphen/>
        <w:t>ном напря</w:t>
        <w:softHyphen/>
        <w:t xml:space="preserve">жени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>= 6 МПа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8 Шаровой тензор и девиатор напряжений</w:t>
      </w:r>
    </w:p>
    <w:p>
      <w:pPr>
        <w:pStyle w:val="TextBodyIndent"/>
        <w:rPr/>
      </w:pPr>
      <w:r>
        <w:rPr/>
        <w:t>Как будет показано ниже, высказать некоторые сообра</w:t>
        <w:softHyphen/>
        <w:t>же</w:t>
        <w:softHyphen/>
        <w:t>ния о смысле инвариантов и выделить на этой основе наиболее информатив</w:t>
        <w:softHyphen/>
        <w:t>ные из них, с точки зрения пластического формо</w:t>
        <w:softHyphen/>
        <w:t>из</w:t>
        <w:softHyphen/>
        <w:t>менения, можно путем разложения тензора на шаровую и де</w:t>
        <w:softHyphen/>
        <w:t>виаторную составляющие. Названия связаны с возможной их геометрической интерпретацией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Если оси координат совместить с главными осями тензора, а на</w:t>
        <w:softHyphen/>
        <w:t>чало - с рассматриваемой точкой, тогда нормальное напря</w:t>
        <w:softHyphen/>
        <w:t>же</w:t>
        <w:softHyphen/>
        <w:t xml:space="preserve">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а любой площадке будет определять уравнение (1.14), которое для главных осей преобразуется к виду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  <w:tab/>
        <w:tab/>
        <w:t xml:space="preserve">                 (1.25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>где использовано обозначение для направляющих косинусов от</w:t>
        <w:softHyphen/>
        <w:t>но</w:t>
        <w:softHyphen/>
        <w:t>си</w:t>
        <w:softHyphen/>
        <w:softHyphen/>
        <w:t xml:space="preserve">тельно главных осей 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 вместо прежних обозна</w:t>
        <w:softHyphen/>
        <w:t>че</w:t>
        <w:softHyphen/>
        <w:softHyphen/>
        <w:t xml:space="preserve">н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z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Введем радиус-вектор </w:t>
      </w:r>
      <w:r>
        <w:rPr>
          <w:i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с модулем </w:t>
      </w:r>
      <w:r>
        <w:rPr>
          <w:i/>
          <w:sz w:val="28"/>
        </w:rPr>
        <w:t>r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и совместим его с направление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. Проекции этого вектора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</w:rPr>
        <w:t xml:space="preserve">, </w:t>
      </w:r>
      <w:r>
        <w:rPr>
          <w:i/>
          <w:sz w:val="28"/>
        </w:rPr>
        <w:t>z</w:t>
      </w:r>
      <w:r>
        <w:rPr>
          <w:sz w:val="28"/>
        </w:rPr>
        <w:t xml:space="preserve"> однозначно опреде</w:t>
        <w:softHyphen/>
        <w:t>ляют его направляющие косинусы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en-US"/>
        </w:rPr>
        <w:t xml:space="preserve"> ;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 xml:space="preserve">При изменении ориентации площадки радиус-вектор </w:t>
      </w:r>
      <w:r>
        <w:rPr>
          <w:i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опишет неко</w:t>
        <w:softHyphen/>
        <w:t>торую поверхность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           (1.26)</w:t>
      </w:r>
    </w:p>
    <w:p>
      <w:pPr>
        <w:pStyle w:val="TextBodyIndent"/>
        <w:rPr/>
      </w:pPr>
      <w:r>
        <w:rPr/>
        <w:t>Это уравнение позволяет интерпретировать тензор второго ранга в виде центральной поверхности второго порядка, кото</w:t>
        <w:softHyphen/>
        <w:t>рая относится к эллипсоидам (при одинаковых знаках главных напряжений) или гипер</w:t>
        <w:softHyphen/>
        <w:t>болоидам (если знаки главных напря</w:t>
        <w:softHyphen/>
        <w:t>же</w:t>
        <w:softHyphen/>
        <w:t>ний различны).</w:t>
      </w:r>
    </w:p>
    <w:p>
      <w:pPr>
        <w:pStyle w:val="Normal"/>
        <w:ind w:right="170" w:firstLine="720"/>
        <w:rPr/>
      </w:pPr>
      <w:r>
        <w:rPr>
          <w:sz w:val="28"/>
        </w:rPr>
        <w:t>Тензор, все компоненты главной диагонали которого равны сред</w:t>
        <w:softHyphen/>
        <w:t xml:space="preserve">нему напряж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, а остальные отсутствуют,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1.27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>называют шаровым тензором. В этом случае уравнение (1.26) преоб</w:t>
        <w:softHyphen/>
        <w:t xml:space="preserve">разуется в уравнение сферы с радиусо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</w:rPr>
        <w:t>, т.е. на всех площад</w:t>
        <w:softHyphen/>
        <w:t>ках в окрестности точки, нагруженной шаровым тензо</w:t>
        <w:softHyphen/>
        <w:t>ром (1.27), нормальные напряжения одинаковы.</w:t>
      </w:r>
    </w:p>
    <w:p>
      <w:pPr>
        <w:pStyle w:val="TextBodyIndent"/>
        <w:rPr/>
      </w:pPr>
      <w:r>
        <w:rPr/>
        <w:t xml:space="preserve">Как и любой другой тензор второго ранга, шаровой тензор имеет три инварианта, но они не являются независимыми и определяются через средне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 равное среднему ариф</w:t>
        <w:softHyphen/>
        <w:t>метическому нор</w:t>
        <w:softHyphen/>
        <w:t>мальных напряжений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.</w:t>
        <w:tab/>
        <w:tab/>
      </w:r>
      <w:r>
        <w:rPr>
          <w:rFonts w:cs="Times New Roman" w:ascii="Times New Roman" w:hAnsi="Times New Roman"/>
          <w:sz w:val="28"/>
        </w:rPr>
        <w:t xml:space="preserve">         (1.28)</w:t>
      </w:r>
    </w:p>
    <w:p>
      <w:pPr>
        <w:pStyle w:val="TextBodyIndent"/>
        <w:rPr/>
      </w:pPr>
      <w:r>
        <w:rPr/>
        <w:t>Следовательно, для характеристики шарового тензора доста</w:t>
        <w:softHyphen/>
        <w:t xml:space="preserve">точно одной скалярной величины, на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TextBodyIndent"/>
        <w:rPr/>
      </w:pPr>
      <w:r>
        <w:rPr/>
        <w:t>Шаровой тензор напряжений соответствует всестороннему рав</w:t>
        <w:softHyphen/>
        <w:t>но</w:t>
        <w:softHyphen/>
        <w:t>мерному растяжению или сжатию, например в условиях гидростатичес</w:t>
        <w:softHyphen/>
        <w:t>кого нагружения. Из экспериментальных иссле</w:t>
        <w:softHyphen/>
        <w:t>дова</w:t>
        <w:softHyphen/>
        <w:t>ний известно, что при таком нагружении пластическая де</w:t>
        <w:softHyphen/>
        <w:t>формация не возникает, отно</w:t>
        <w:softHyphen/>
        <w:t>шение размеров тела сохраня</w:t>
        <w:softHyphen/>
        <w:t>ет</w:t>
        <w:softHyphen/>
        <w:t>ся постоянным и изменяется лишь его объем. При гидро</w:t>
        <w:softHyphen/>
        <w:t>ста</w:t>
        <w:softHyphen/>
        <w:t>ти</w:t>
        <w:softHyphen/>
        <w:t>чес</w:t>
        <w:softHyphen/>
        <w:t>ком нагружении все направления являются главными.</w:t>
      </w:r>
    </w:p>
    <w:p>
      <w:pPr>
        <w:pStyle w:val="TextBodyIndent"/>
        <w:rPr/>
      </w:pPr>
      <w:r>
        <w:rPr/>
        <w:t>Если из полного тензора напряжений (1.8) вычесть шаровой тен</w:t>
        <w:softHyphen/>
        <w:t>зор (1.27), в результате получим новый тензор второго ран</w:t>
        <w:softHyphen/>
        <w:t>га, ком</w:t>
        <w:softHyphen/>
        <w:t>поненты которого равны разности соответствующих ком</w:t>
        <w:softHyphen/>
        <w:softHyphen/>
        <w:t>понент полного и шарового тензоров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1.29)</w:t>
      </w:r>
    </w:p>
    <w:p>
      <w:pPr>
        <w:pStyle w:val="TextBodyIndent"/>
        <w:rPr/>
      </w:pPr>
      <w:r>
        <w:rPr/>
        <w:t>Этот тензор называют девиатором напряжений, его можно за</w:t>
        <w:softHyphen/>
        <w:t>писать как в произвольных, так и в главных осях: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1.30)</w:t>
      </w:r>
    </w:p>
    <w:p>
      <w:pPr>
        <w:pStyle w:val="TextBodyIndent"/>
        <w:rPr/>
      </w:pPr>
      <w:r>
        <w:rPr/>
        <w:t>Так как под действием шарового тензора форма тела не из</w:t>
        <w:softHyphen/>
        <w:t>ме</w:t>
        <w:softHyphen/>
        <w:t>няет</w:t>
        <w:softHyphen/>
        <w:t>ся, можно предположить, что пластическое формоизме</w:t>
        <w:softHyphen/>
        <w:t>не</w:t>
        <w:softHyphen/>
        <w:t>ние зависит только от девиатора, для характеристики кото</w:t>
        <w:softHyphen/>
        <w:t>ро</w:t>
        <w:softHyphen/>
        <w:t>го достаточно двух скалярных величин, соответствующих вто</w:t>
        <w:softHyphen/>
        <w:t>ро</w:t>
        <w:softHyphen/>
        <w:t>му и третьему инварианта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cs="Times New Roman" w:ascii="Times New Roman" w:hAnsi="Times New Roman"/>
          <w:sz w:val="28"/>
        </w:rPr>
        <w:t xml:space="preserve">= </w:t>
        <w:tab/>
        <w:tab/>
        <w:t>(1.31)</w:t>
      </w:r>
    </w:p>
    <w:p>
      <w:pPr>
        <w:pStyle w:val="Formula"/>
        <w:ind w:right="170" w:hanging="0"/>
        <w:jc w:val="center"/>
        <w:rPr/>
      </w:pP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(1.32)</w:t>
      </w:r>
    </w:p>
    <w:p>
      <w:pPr>
        <w:pStyle w:val="TextBodyIndent"/>
        <w:rPr/>
      </w:pPr>
      <w:r>
        <w:rPr/>
        <w:t>Из-за особого выбора компоненты шарового тензора (1.28) первый инвариант девиатора всегда равен нулю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       (1.33)</w:t>
      </w:r>
    </w:p>
    <w:p>
      <w:pPr>
        <w:pStyle w:val="TextBodyIndent"/>
        <w:rPr/>
      </w:pPr>
      <w:r>
        <w:rPr/>
        <w:t>Экспериментальные исследования показывают, что переход в плас</w:t>
        <w:softHyphen/>
        <w:t>тическое состояние в значительной степени зависит от второго ин</w:t>
        <w:softHyphen/>
        <w:t>варианта девиатора. В настоящее время принято считать, что этот инвариант и является той единственной ска</w:t>
        <w:softHyphen/>
        <w:t>лярной величиной, кото</w:t>
        <w:softHyphen/>
        <w:t>рая характеризует напряженное сос</w:t>
        <w:softHyphen/>
        <w:t>то</w:t>
        <w:softHyphen/>
        <w:t>я</w:t>
        <w:softHyphen/>
        <w:t>ние с точки зрения пластичес</w:t>
        <w:softHyphen/>
        <w:t>кого течения для боль</w:t>
        <w:softHyphen/>
        <w:t>шинства ме</w:t>
        <w:softHyphen/>
        <w:t>таллов [2-8]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9 Главные касательные напряжения</w:t>
      </w:r>
    </w:p>
    <w:p>
      <w:pPr>
        <w:pStyle w:val="TextBodyIndent"/>
        <w:rPr/>
      </w:pPr>
      <w:r>
        <w:rPr/>
        <w:t>Известно, что пластическая деформация реальных материа</w:t>
        <w:softHyphen/>
        <w:t>лов про</w:t>
        <w:softHyphen/>
        <w:t>текает в основном за счет скольжения и двойникования под действи</w:t>
        <w:softHyphen/>
        <w:t>ем касательных напряжений, которые в направ</w:t>
        <w:softHyphen/>
        <w:t>лениях главных осей отсутствуют, но на некоторых про</w:t>
        <w:softHyphen/>
        <w:t>ме</w:t>
        <w:softHyphen/>
        <w:t>жу</w:t>
        <w:softHyphen/>
        <w:t>точных площадках достигают экстремальных значений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Для простоты математических преобразований рассмотрим случай, когда тензор напряжений задан в главных осях, т.е.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на гранях тетраэдра, показанного на рис. 5, известны.</w: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990" w:dyaOrig="3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pt;height:102.05pt" filled="f" o:ole="">
            <v:imagedata r:id="rId11" o:title=""/>
          </v:shape>
          <o:OLEObject Type="Embed" ProgID="" ShapeID="ole_rId10" DrawAspect="Content" ObjectID="_985222785" r:id="rId10"/>
        </w:objec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5 Элементарный тетраэдр, ориентированный по главным осям тензора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Обозначим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проекции полного напряжения </w:t>
      </w:r>
      <w:r>
        <w:rPr>
          <w:i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а </w:t>
        <w:softHyphen/>
        <w:t xml:space="preserve">произвольной грани с нормалью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нормальная и касатель</w:t>
        <w:softHyphen/>
        <w:t>ная составляющие, тогда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.   </w:t>
        <w:tab/>
        <w:tab/>
        <w:t xml:space="preserve">          (1.34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Нормаль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а произвольной площадке в системе главных осей определяет уравнение (1.25), а компоненты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уравнения (1.11), которые в рассматриваемом случае принимают вид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;   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;   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.</w:t>
        <w:tab/>
        <w:t xml:space="preserve">              (1.35)</w:t>
      </w:r>
    </w:p>
    <w:p>
      <w:pPr>
        <w:pStyle w:val="Normal"/>
        <w:ind w:right="170" w:firstLine="720"/>
        <w:rPr>
          <w:sz w:val="28"/>
        </w:rPr>
      </w:pPr>
      <w:r>
        <w:rPr>
          <w:sz w:val="28"/>
        </w:rPr>
        <w:t>Подставляя зависимости (1.25) и (1.35) в уравнение (1.34), получи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    (1.36)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, с учетом соотношения (1.18),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(1.37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Следовательно, касательные напряжения на произвольной площадке можно рассматривать как функцию двух незави</w:t>
        <w:softHyphen/>
        <w:t>си</w:t>
        <w:softHyphen/>
        <w:t xml:space="preserve">мых переменных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, для которой необходимое условие экстремума имеет вид</w:t>
      </w:r>
    </w:p>
    <w:p>
      <w:pPr>
        <w:pStyle w:val="Formula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</w:rPr>
        <w:t>.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дифференцирования находи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</w:t>
        <w:tab/>
        <w:tab/>
        <w:t xml:space="preserve">     (1.38)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(1.39)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система имеет несколько решений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 =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 =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на любых площадках касательные напря</w:t>
        <w:softHyphen/>
        <w:t>же</w:t>
        <w:softHyphen/>
        <w:t>ния отсутствуют, так как тензор напряжений переходит в ша</w:t>
        <w:softHyphen/>
        <w:t>ровой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Три других решения, например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n </w:t>
      </w:r>
      <w:r>
        <w:rPr>
          <w:sz w:val="28"/>
        </w:rPr>
        <w:t>= 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>n </w:t>
      </w:r>
      <w:r>
        <w:rPr>
          <w:sz w:val="28"/>
        </w:rPr>
        <w:t xml:space="preserve">= 0, </w:t>
      </w:r>
      <w:r>
        <w:rPr>
          <w:i/>
          <w:sz w:val="28"/>
        </w:rPr>
        <w:t>l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>n 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соот</w:t>
        <w:softHyphen/>
        <w:t>вет</w:t>
        <w:softHyphen/>
        <w:t>ст</w:t>
        <w:softHyphen/>
        <w:softHyphen/>
        <w:t>вуют главным площадкам, на которых касательные напря</w:t>
        <w:softHyphen/>
        <w:t>же</w:t>
        <w:softHyphen/>
        <w:t>ния от</w:t>
        <w:softHyphen/>
        <w:t xml:space="preserve">сутствуют. На этих площадк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зменяет знак, они удов</w:t>
        <w:softHyphen/>
        <w:softHyphen/>
        <w:t>летворяют условию экстремума только потому, что урав</w:t>
        <w:softHyphen/>
        <w:t>не</w:t>
        <w:softHyphen/>
        <w:t xml:space="preserve">ние (1.37) записано для квадратов касательных напряжений и пересечение с ос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=0 становится стационарной точкой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Наиболее интересные для нас три решения получим, если прирав</w:t>
        <w:softHyphen/>
        <w:t xml:space="preserve">няем нулю один из направляющих косинусов, например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=0. Тогда из второго уравнения системы (1.39)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находи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, третий направляющий косинус можно определить из соотношения (1.18)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>.</w:t>
      </w:r>
    </w:p>
    <w:p>
      <w:pPr>
        <w:pStyle w:val="TextBody"/>
        <w:ind w:right="170" w:firstLine="720"/>
        <w:jc w:val="both"/>
        <w:rPr/>
      </w:pPr>
      <w:r>
        <w:rPr/>
        <w:t>Эти решения соответствуют площадкам, которые проходят через одно из главных направлений и делят пополам угол меж</w:t>
        <w:softHyphen/>
        <w:t>ду двумя дру</w:t>
        <w:softHyphen/>
        <w:t>гими главными направлениями. На этих площад</w:t>
        <w:softHyphen/>
        <w:t>ках касательные напря</w:t>
        <w:softHyphen/>
        <w:t>жения достигают экстремальных значе</w:t>
        <w:softHyphen/>
        <w:t>ний, они называются главными касательными напряжениями и равны полуразности главных нормальных напряжений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  <w:tab/>
        <w:t>(1.40)</w:t>
      </w:r>
    </w:p>
    <w:p>
      <w:pPr>
        <w:pStyle w:val="TextBodyIndent"/>
        <w:rPr/>
      </w:pPr>
      <w:r>
        <w:rPr/>
        <w:t>На этих же площадках нормальные напряжения, в соот</w:t>
        <w:softHyphen/>
        <w:t>ветст</w:t>
        <w:softHyphen/>
        <w:t>вии с уравнениями (1.25), равны полусумме соответствующих главных нор</w:t>
        <w:softHyphen/>
        <w:t>мальных напряжений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 xml:space="preserve">            (1.41)</w:t>
      </w:r>
    </w:p>
    <w:p>
      <w:pPr>
        <w:pStyle w:val="TextBodyIndent"/>
        <w:rPr/>
      </w:pPr>
      <w:r>
        <w:rPr/>
        <w:t>Главные касательные напряжения так же, как и главные нор</w:t>
        <w:softHyphen/>
        <w:t>маль</w:t>
        <w:softHyphen/>
        <w:t>ные напряжения, не зависят от выбора осей координат и однозначно определяются через инварианты тензора напря</w:t>
        <w:softHyphen/>
        <w:t>же</w:t>
        <w:softHyphen/>
        <w:t>ний. Для этого дос</w:t>
        <w:softHyphen/>
        <w:t>таточно по заданному тензору напря</w:t>
        <w:softHyphen/>
        <w:t>же</w:t>
        <w:softHyphen/>
        <w:t>ний в виде (1.8) найти его инварианты (1.22)-(1.24), а затем, на</w:t>
        <w:softHyphen/>
        <w:t>пример, из кубического уравнения (1.19а),  главные нор</w:t>
        <w:softHyphen/>
        <w:t>маль</w:t>
        <w:softHyphen/>
        <w:t>ные напряжения. Подставляя последние в соотношения (1.40), получим главные касательные напряже</w:t>
        <w:softHyphen/>
        <w:t>ния.</w:t>
      </w:r>
    </w:p>
    <w:p>
      <w:pPr>
        <w:pStyle w:val="TextBodyIndent"/>
        <w:rPr/>
      </w:pPr>
      <w:r>
        <w:rPr/>
        <w:t xml:space="preserve">Интересно отметить, что если придерживаться соотношения (1.20), тогда 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                           (1.42)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0 Октаэдрические напряжения</w:t>
      </w:r>
    </w:p>
    <w:p>
      <w:pPr>
        <w:pStyle w:val="TextBodyIndent"/>
        <w:rPr/>
      </w:pPr>
      <w:r>
        <w:rPr/>
        <w:t>Основные инвариантные характеристики напряженного со</w:t>
        <w:softHyphen/>
        <w:t>с</w:t>
        <w:softHyphen/>
        <w:t>то</w:t>
        <w:softHyphen/>
        <w:t>яния можно интерпретировать как напряжения на окта</w:t>
        <w:softHyphen/>
        <w:t>э</w:t>
        <w:softHyphen/>
        <w:t>д</w:t>
        <w:softHyphen/>
        <w:t>рических площад</w:t>
        <w:softHyphen/>
        <w:t>ках, равнонаклоненных к главным осям тен</w:t>
        <w:softHyphen/>
        <w:t>зора (рис. 6), для которых направляющие косинусы составляют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170" w:firstLine="720"/>
        <w:rPr>
          <w:sz w:val="28"/>
        </w:rPr>
      </w:pPr>
      <w:r>
        <w:rPr>
          <w:sz w:val="28"/>
        </w:rPr>
        <w:t>Из уравнений (1.25) и (1.37) получи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                  (1.43)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(1.44)</w: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199" w:dyaOrig="3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8pt;height:109.15pt" filled="f" o:ole="">
            <v:imagedata r:id="rId13" o:title=""/>
          </v:shape>
          <o:OLEObject Type="Embed" ProgID="" ShapeID="ole_rId12" DrawAspect="Content" ObjectID="_1121699272" r:id="rId12"/>
        </w:objec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6 Октаэдрические напряжения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Таким образом, первый инвариант полного или шарового тензора определяет нормальные октаэдрические напряжения, ко</w:t>
        <w:softHyphen/>
        <w:t xml:space="preserve">торые всегда равны средним напряжени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. Второй ин</w:t>
        <w:softHyphen/>
        <w:t>ва</w:t>
        <w:softHyphen/>
        <w:t>ри</w:t>
        <w:softHyphen/>
        <w:softHyphen/>
        <w:softHyphen/>
        <w:t>ант девиатора пропор</w:t>
        <w:softHyphen/>
        <w:t>ционален квадрату октаэдрических ка</w:t>
        <w:softHyphen/>
        <w:t>са</w:t>
        <w:softHyphen/>
        <w:softHyphen/>
        <w:t xml:space="preserve">тельных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Эти напряжения не зависят от выбора осей координат и так же, как другие инвариантные характеристики напряженного состояния, могут быть использованы для описания физических закономерностей, относящихся к упругому или пластическому формоизменению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11 Интенсивности напряжений 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В практических расчетах наибольшее распространение по</w:t>
        <w:softHyphen/>
        <w:t>лу</w:t>
        <w:softHyphen/>
        <w:t>чи</w:t>
        <w:softHyphen/>
        <w:t xml:space="preserve">ли интенсивности напряжений, которые отличаются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</m:oMath>
      <w:r>
        <w:rPr>
          <w:sz w:val="28"/>
        </w:rPr>
        <w:t xml:space="preserve"> лишь постоянным множителем. Выбор этих множителей про</w:t>
        <w:softHyphen/>
        <w:t>изводится так, чтобы в простейших условиях нагружения, обычно используемых при построе</w:t>
        <w:softHyphen/>
        <w:t>нии диаграмм механи</w:t>
        <w:softHyphen/>
        <w:t>чес</w:t>
        <w:softHyphen/>
        <w:t>ко</w:t>
        <w:softHyphen/>
        <w:t>го состояния материала [2-6], они совпа</w:t>
        <w:softHyphen/>
        <w:t>дали с напряжени</w:t>
        <w:softHyphen/>
        <w:t>ями, замеряемыми или вычисляемыми обычными способами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Следует различать интенсивность нормальн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интен</w:t>
        <w:softHyphen/>
        <w:t>сив</w:t>
        <w:softHyphen/>
        <w:t xml:space="preserve">ность касательных </w:t>
      </w:r>
      <w:r>
        <w:rPr>
          <w:i/>
          <w:sz w:val="28"/>
        </w:rPr>
        <w:t>T</w:t>
      </w:r>
      <w:r>
        <w:rPr>
          <w:sz w:val="28"/>
        </w:rPr>
        <w:t xml:space="preserve"> напряжений. Первая из них опреде</w:t>
        <w:softHyphen/>
        <w:t>ля</w:t>
        <w:softHyphen/>
        <w:t>ет</w:t>
        <w:softHyphen/>
        <w:t>ся соотношением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,</w:t>
        <w:tab/>
        <w:tab/>
        <w:t>(1.45)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и в случае линейного растяжения 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&gt; 0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она равна величине растягивающего напряж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Интенсивности напряжений всегда положительны, для сжа</w:t>
        <w:softHyphen/>
        <w:t>тия вели</w:t>
        <w:softHyphen/>
        <w:t xml:space="preserve">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vertAlign w:val="sub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совпадает с модулем сжимающего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=|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sz w:val="28"/>
        </w:rPr>
        <w:t>|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Для интенсивности касательных напряжений </w:t>
      </w:r>
      <w:r>
        <w:rPr>
          <w:i/>
          <w:sz w:val="28"/>
        </w:rPr>
        <w:t>T</w:t>
      </w:r>
      <w:r>
        <w:rPr>
          <w:sz w:val="28"/>
        </w:rPr>
        <w:t xml:space="preserve">  коэффици</w:t>
        <w:softHyphen/>
        <w:t>ент выбира</w:t>
        <w:softHyphen/>
        <w:t xml:space="preserve">ется так, чтобы при чистом сдвиге, например в плоскости </w:t>
      </w:r>
      <w:r>
        <w:rPr>
          <w:i/>
          <w:sz w:val="28"/>
        </w:rPr>
        <w:t>x</w:t>
      </w:r>
      <w:r>
        <w:rPr>
          <w:sz w:val="28"/>
        </w:rPr>
        <w:t>-</w:t>
      </w:r>
      <w:r>
        <w:rPr>
          <w:i/>
          <w:sz w:val="28"/>
        </w:rPr>
        <w:t>y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8"/>
        </w:rPr>
        <w:t xml:space="preserve">=0), имело место равенство </w:t>
      </w:r>
      <w:r>
        <w:rPr>
          <w:i/>
          <w:sz w:val="28"/>
        </w:rPr>
        <w:t>T</w:t>
      </w:r>
      <w:r>
        <w:rPr>
          <w:sz w:val="28"/>
        </w:rPr>
        <w:t xml:space="preserve"> =|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 xml:space="preserve"> |. Это условие будет удовлетворено, если при</w:t>
        <w:softHyphen/>
        <w:t>нять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>(1.46)</w:t>
      </w:r>
    </w:p>
    <w:p>
      <w:pPr>
        <w:pStyle w:val="TextBodyIndent"/>
        <w:rPr/>
      </w:pPr>
      <w:r>
        <w:rPr/>
        <w:t>Применение этих характеристик позволяет использовать ди</w:t>
        <w:softHyphen/>
        <w:t>аграм</w:t>
        <w:softHyphen/>
        <w:t>мы, снятые при испытаниях на линейное растяжение (сжа</w:t>
        <w:softHyphen/>
        <w:t>тие) или сдвиг, без дополнительного изменения масштаба для описания меха</w:t>
        <w:softHyphen/>
        <w:t>нических и пластических свойств дефор</w:t>
        <w:softHyphen/>
        <w:t>мируемого материала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Интенсив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>
          <w:i/>
          <w:sz w:val="28"/>
        </w:rPr>
        <w:t>T</w:t>
      </w:r>
      <w:r>
        <w:rPr>
          <w:sz w:val="28"/>
        </w:rPr>
        <w:t xml:space="preserve"> для шарового тензора напряжений равны нулю, а для девиатора и полного тензора, записанных в любых про</w:t>
        <w:softHyphen/>
        <w:t>извольных или главных осях, их значения всегда одинаковы.</w:t>
      </w:r>
    </w:p>
    <w:p>
      <w:pPr>
        <w:pStyle w:val="Normal"/>
        <w:ind w:right="170" w:firstLine="720"/>
        <w:rPr/>
      </w:pPr>
      <w:r>
        <w:rPr>
          <w:sz w:val="28"/>
        </w:rPr>
        <w:t xml:space="preserve">Например, тензоры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 приведенные в разд. 1.1.3, со</w:t>
        <w:softHyphen/>
        <w:t xml:space="preserve">ответствуют одному и тому же напряженному состоянию с инвариантами 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2 МПа, 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-252 МП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864 МПа</w:t>
      </w:r>
      <w:r>
        <w:rPr>
          <w:sz w:val="28"/>
          <w:vertAlign w:val="superscript"/>
        </w:rPr>
        <w:t>3</w:t>
      </w:r>
      <w:r>
        <w:rPr>
          <w:sz w:val="28"/>
        </w:rPr>
        <w:t>, глав</w:t>
        <w:softHyphen/>
        <w:t xml:space="preserve">ными напряжени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=24 МП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=-6 МПа и девиато</w:t>
        <w:softHyphen/>
        <w:t>ром в главных осях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</w:t>
        <w:tab/>
        <w:t xml:space="preserve">                           (1.47)</w:t>
      </w:r>
    </w:p>
    <w:p>
      <w:pPr>
        <w:pStyle w:val="Normal"/>
        <w:ind w:right="170" w:firstLine="720"/>
        <w:rPr/>
      </w:pPr>
      <w:r>
        <w:rPr>
          <w:sz w:val="28"/>
        </w:rPr>
        <w:t xml:space="preserve">При подстановке любых сочетаний компонент напряжений в уравнения (1.45) и (1.46) получ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=30 МПа, </w:t>
      </w:r>
      <w:r>
        <w:rPr>
          <w:i/>
          <w:sz w:val="28"/>
        </w:rPr>
        <w:t>T</w:t>
      </w:r>
      <w:r>
        <w:rPr>
          <w:sz w:val="28"/>
        </w:rPr>
        <w:t>=17,3 МПа.</w:t>
      </w:r>
    </w:p>
    <w:p>
      <w:pPr>
        <w:pStyle w:val="Heading3"/>
        <w:ind w:left="0" w:right="17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12 Дифференциальные уравнения равновесия </w:t>
      </w:r>
    </w:p>
    <w:p>
      <w:pPr>
        <w:pStyle w:val="TextBodyIndent"/>
        <w:rPr/>
      </w:pPr>
      <w:r>
        <w:rPr/>
        <w:t>Все рассмотренные до сих пор соотношения между напря</w:t>
        <w:softHyphen/>
        <w:t>жениями на различных площадках характеризуют их тензор</w:t>
        <w:softHyphen/>
        <w:t>ные свойства и с точ</w:t>
        <w:softHyphen/>
        <w:t>ностью до обозначений применимы для любых симметричных тензоров второго ранга, в том числе для тензоров деформаций и скоростей деформаций (см. разд. 1.2 и 1.3).</w:t>
      </w:r>
    </w:p>
    <w:p>
      <w:pPr>
        <w:pStyle w:val="TextBodyIndent"/>
        <w:rPr/>
      </w:pPr>
      <w:r>
        <w:rPr/>
        <w:t>Дифференциальные уравнения равновесия отражают только силовые свойства напряжений и на другие тензоры их рас</w:t>
        <w:softHyphen/>
        <w:t>про</w:t>
        <w:softHyphen/>
        <w:t>странять нельзя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ри выводе условия парности касательных напряжений в разд. 1.1.3 на противоположных гранях параллелепипеда (см. рис. 3) ком</w:t>
        <w:softHyphen/>
        <w:t>поненты напряжений принимались одинаковыми. Однако в общем слу</w:t>
        <w:softHyphen/>
        <w:t>чае внутри деформированного тела они изменяются. Для сплошной среды их можно считать непре</w:t>
        <w:softHyphen/>
        <w:t xml:space="preserve">рывными функциями координа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 xml:space="preserve">Если в некоторой точке 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 координатами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</w:rPr>
        <w:t xml:space="preserve">, </w:t>
      </w:r>
      <w:r>
        <w:rPr>
          <w:i/>
          <w:sz w:val="28"/>
        </w:rPr>
        <w:t>z</w:t>
      </w:r>
      <w:r>
        <w:rPr>
          <w:sz w:val="28"/>
        </w:rPr>
        <w:t xml:space="preserve">  функция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i/>
          <w:sz w:val="28"/>
        </w:rPr>
        <w:t>y</w:t>
      </w:r>
      <w:r>
        <w:rPr>
          <w:sz w:val="28"/>
        </w:rPr>
        <w:t>,</w:t>
      </w:r>
      <w:r>
        <w:rPr>
          <w:i/>
          <w:sz w:val="28"/>
        </w:rPr>
        <w:t>z</w:t>
      </w:r>
      <w:r>
        <w:rPr>
          <w:sz w:val="28"/>
        </w:rPr>
        <w:t xml:space="preserve">) известна, тогда на бесконечно малом удалении от нее в точке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{</w:t>
      </w:r>
      <w:r>
        <w:rPr>
          <w:i/>
          <w:sz w:val="28"/>
        </w:rPr>
        <w:t>x</w:t>
      </w:r>
      <w:r>
        <w:rPr>
          <w:sz w:val="28"/>
        </w:rPr>
        <w:t>+</w:t>
      </w:r>
      <w:r>
        <w:rPr>
          <w:i/>
          <w:sz w:val="28"/>
        </w:rPr>
        <w:t>dx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</w:rPr>
        <w:t>+</w:t>
      </w:r>
      <w:r>
        <w:rPr>
          <w:i/>
          <w:sz w:val="28"/>
        </w:rPr>
        <w:t>dy</w:t>
      </w:r>
      <w:r>
        <w:rPr>
          <w:sz w:val="28"/>
        </w:rPr>
        <w:t xml:space="preserve">, </w:t>
      </w:r>
      <w:r>
        <w:rPr>
          <w:i/>
          <w:sz w:val="28"/>
        </w:rPr>
        <w:t>z</w:t>
      </w:r>
      <w:r>
        <w:rPr>
          <w:sz w:val="28"/>
        </w:rPr>
        <w:t>+</w:t>
      </w:r>
      <w:r>
        <w:rPr>
          <w:i/>
          <w:sz w:val="28"/>
        </w:rPr>
        <w:t>dz</w:t>
      </w:r>
      <w:r>
        <w:rPr>
          <w:sz w:val="28"/>
        </w:rPr>
        <w:t>} функция получит приращение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8"/>
        </w:rPr>
        <w:t>.</w:t>
        <w:tab/>
        <w:tab/>
        <w:t xml:space="preserve">                  (1.48)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Рассматривая с этих позиций противоположные грани па</w:t>
        <w:softHyphen/>
        <w:t>рал</w:t>
        <w:softHyphen/>
        <w:t>лелепи</w:t>
        <w:softHyphen/>
        <w:t>педа как отличающиеся бесконечно малым прираще</w:t>
        <w:softHyphen/>
        <w:t>нием одной из коор</w:t>
        <w:softHyphen/>
        <w:t>динат, изменение напряжений можно оп</w:t>
        <w:softHyphen/>
        <w:t>ре</w:t>
        <w:softHyphen/>
        <w:t>делить произведением част</w:t>
        <w:softHyphen/>
        <w:t>ной производной от рассматри</w:t>
        <w:softHyphen/>
        <w:t>ва</w:t>
        <w:softHyphen/>
        <w:t>е</w:t>
        <w:softHyphen/>
        <w:t>мого напряжения по соответствующе</w:t>
        <w:softHyphen/>
        <w:t>му направлению на при</w:t>
        <w:softHyphen/>
        <w:t xml:space="preserve">ращение аргумента. Например,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i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</w:rPr>
        <w:t xml:space="preserve"> на противо</w:t>
        <w:softHyphen/>
        <w:t>по</w:t>
        <w:softHyphen/>
        <w:t>лож</w:t>
        <w:softHyphen/>
        <w:t xml:space="preserve">ных гранях, ортогональных оси </w:t>
      </w:r>
      <w:r>
        <w:rPr>
          <w:i/>
          <w:sz w:val="28"/>
        </w:rPr>
        <w:t>x</w:t>
      </w:r>
      <w:r>
        <w:rPr>
          <w:sz w:val="28"/>
        </w:rPr>
        <w:t>, будут отли</w:t>
        <w:softHyphen/>
        <w:t>чаться на вели</w:t>
        <w:softHyphen/>
        <w:t>чи</w:t>
        <w:softHyphen/>
        <w:t>ны, соответственно</w:t>
      </w:r>
    </w:p>
    <w:p>
      <w:pPr>
        <w:pStyle w:val="Formula1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rPr/>
      </w:pPr>
      <w:r>
        <w:rPr/>
        <w:t>С учетом этих изменений напряжения на гранях беско</w:t>
        <w:softHyphen/>
        <w:t>нечно малого параллелепипеда показаны на рис. 7.</w: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7304" w:dyaOrig="54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8pt;height:159.2pt" filled="f" o:ole="">
            <v:imagedata r:id="rId15" o:title=""/>
          </v:shape>
          <o:OLEObject Type="Embed" ProgID="" ShapeID="ole_rId14" DrawAspect="Content" ObjectID="_508751316" r:id="rId14"/>
        </w:object>
      </w:r>
    </w:p>
    <w:p>
      <w:pPr>
        <w:pStyle w:val="Ris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7 Общий случай напряженного состояния в точке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редположим, что рассматриваемый параллелепипед нахо</w:t>
        <w:softHyphen/>
        <w:t>дит</w:t>
        <w:softHyphen/>
        <w:t>ся в равновесии, и приравняем нулю сумму проекций всех сил, действу</w:t>
        <w:softHyphen/>
        <w:t xml:space="preserve">ющих в направлении оси </w:t>
      </w:r>
      <w:r>
        <w:rPr>
          <w:i/>
          <w:sz w:val="28"/>
        </w:rPr>
        <w:t>x</w:t>
      </w:r>
      <w:r>
        <w:rPr>
          <w:sz w:val="28"/>
        </w:rPr>
        <w:t>:</w:t>
      </w:r>
    </w:p>
    <w:p>
      <w:pPr>
        <w:pStyle w:val="Formula"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d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dz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dz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       (1.49)</w:t>
      </w:r>
    </w:p>
    <w:p>
      <w:pPr>
        <w:pStyle w:val="TextBodyIndent"/>
        <w:rPr/>
      </w:pPr>
      <w:r>
        <w:rPr/>
        <w:t>Каждое из шести слагаемых соответствует одной из граней параллелепипеда, нормаль к которой совпадает с первым ин</w:t>
        <w:softHyphen/>
        <w:t>дек</w:t>
        <w:softHyphen/>
        <w:t>сом ком</w:t>
        <w:softHyphen/>
        <w:t>поненты напряжений. Второй индекс у всех ком</w:t>
        <w:softHyphen/>
        <w:t>по</w:t>
        <w:softHyphen/>
        <w:t>нент одинаков и совпадает с направлением, на которое про</w:t>
        <w:softHyphen/>
        <w:t>ектировались силы.</w:t>
      </w:r>
    </w:p>
    <w:p>
      <w:pPr>
        <w:pStyle w:val="TextBodyIndent"/>
        <w:rPr/>
      </w:pPr>
      <w:r>
        <w:rPr/>
        <w:t>Анализ условий равновесия для трех осей координат при</w:t>
        <w:softHyphen/>
        <w:t>во</w:t>
        <w:softHyphen/>
        <w:t>дит к системе трех дифференциальных уравнений</w:t>
      </w:r>
    </w:p>
    <w:p>
      <w:pPr>
        <w:pStyle w:val="Formula"/>
        <w:ind w:right="170" w:hanging="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1"/>
        <w:ind w:right="170" w:hanging="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;</w:t>
        <w:tab/>
        <w:t xml:space="preserve">     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>(1.50)</w:t>
      </w:r>
    </w:p>
    <w:p>
      <w:pPr>
        <w:pStyle w:val="NORMAL1"/>
        <w:ind w:right="170" w:hanging="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в компактной форме записи с учетом правила суммиро</w:t>
        <w:softHyphen/>
        <w:t>ва</w:t>
        <w:softHyphen/>
        <w:t>ния по повторяющемуся индексу</w:t>
      </w:r>
    </w:p>
    <w:p>
      <w:pPr>
        <w:pStyle w:val="Formula"/>
        <w:ind w:right="17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                        (1.51)</w:t>
      </w:r>
    </w:p>
    <w:p>
      <w:pPr>
        <w:pStyle w:val="TextBodyIndent"/>
        <w:rPr/>
      </w:pPr>
      <w:r>
        <w:rPr/>
        <w:t>Эти уравнения должны удовлетворяться в окрестности лю</w:t>
        <w:softHyphen/>
        <w:t>бой точки напряженного тела, в той или иной форме они используются при ре</w:t>
        <w:softHyphen/>
        <w:t>шении любых задач, в том числе обра</w:t>
        <w:softHyphen/>
        <w:t>ботки металлов давлением.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Три уравнения равновесия содержат шесть компонент на</w:t>
        <w:softHyphen/>
        <w:t>пря</w:t>
        <w:softHyphen/>
        <w:t>жений. Следовательно, только из статических условий най</w:t>
        <w:softHyphen/>
        <w:t>ти напряжения нельзя. Для этого необходимы дополнительные уравнения, учитыва</w:t>
        <w:softHyphen/>
        <w:t>ющие свойства деформируемой заготовки.</w:t>
      </w:r>
    </w:p>
    <w:p>
      <w:pPr>
        <w:pStyle w:val="3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1906" w:h="16838"/>
      <w:pgMar w:left="170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Алюшин Ю</w:t>
    </w:r>
    <w:r>
      <w:rPr>
        <w:rFonts w:cs="Times New Roman" w:ascii="Times New Roman" w:hAnsi="Times New Roman"/>
        <w:i/>
      </w:rPr>
      <w:t>.А</w:t>
    </w:r>
    <w:r>
      <w:rPr>
        <w:i/>
      </w:rPr>
      <w:t>. и др.</w: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tabs>
        <w:tab w:val="clear" w:pos="720"/>
        <w:tab w:val="left" w:pos="0" w:leader="none"/>
      </w:tabs>
      <w:overflowPunct w:val="false"/>
      <w:autoSpaceDE w:val="false"/>
      <w:spacing w:lineRule="auto" w:line="264" w:before="480" w:after="120"/>
      <w:ind w:left="284" w:hanging="284"/>
      <w:textAlignment w:val="baseline"/>
      <w:outlineLvl w:val="0"/>
    </w:pPr>
    <w:rPr>
      <w:rFonts w:ascii="Baltica;Times New Roman" w:hAnsi="Baltica;Times New Roman" w:cs="Baltica;Times New Roman"/>
      <w:caps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pBdr>
        <w:bottom w:val="nil"/>
      </w:pBdr>
      <w:spacing w:before="240" w:after="120"/>
      <w:ind w:left="0" w:firstLine="1"/>
      <w:outlineLvl w:val="1"/>
    </w:pPr>
    <w:rPr>
      <w:b/>
      <w:caps w:val="false"/>
      <w:smallCaps w:val="false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Style12">
    <w:name w:val="Цитата"/>
    <w:basedOn w:val="Normal"/>
    <w:qFormat/>
    <w:pPr>
      <w:tabs>
        <w:tab w:val="clear" w:pos="720"/>
        <w:tab w:val="left" w:pos="8505" w:leader="none"/>
      </w:tabs>
      <w:ind w:left="851" w:right="1021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170" w:firstLine="284"/>
      <w:jc w:val="both"/>
    </w:pPr>
    <w:rPr>
      <w:sz w:val="28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right"/>
      <w:textAlignment w:val="baseline"/>
    </w:pPr>
    <w:rPr>
      <w:rFonts w:ascii="Baltica;Times New Roman" w:hAnsi="Baltica;Times New Roman" w:cs="Baltica;Times New Roman"/>
    </w:rPr>
  </w:style>
  <w:style w:type="paragraph" w:styleId="Formula1">
    <w:name w:val="Formula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0" w:firstLine="720"/>
      <w:jc w:val="both"/>
    </w:pPr>
    <w:rPr>
      <w:sz w:val="28"/>
    </w:rPr>
  </w:style>
  <w:style w:type="paragraph" w:styleId="Ris">
    <w:name w:val="Ris"/>
    <w:basedOn w:val="Normal"/>
    <w:next w:val="Normal"/>
    <w:qFormat/>
    <w:pPr>
      <w:keepNext w:val="true"/>
      <w:tabs>
        <w:tab w:val="clear" w:pos="720"/>
        <w:tab w:val="left" w:pos="0" w:leader="none"/>
        <w:tab w:val="left" w:pos="8647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  <w:sz w:val="18"/>
      <w:lang w:val="en-US" w:eastAsia="en-US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3:00Z</dcterms:created>
  <dc:creator>User</dc:creator>
  <dc:description/>
  <dc:language>en-US</dc:language>
  <cp:lastModifiedBy>fpp2</cp:lastModifiedBy>
  <dcterms:modified xsi:type="dcterms:W3CDTF">2003-03-14T07:15:00Z</dcterms:modified>
  <cp:revision>4</cp:revision>
  <dc:subject/>
  <dc:title>ББК 30</dc:title>
</cp:coreProperties>
</file>